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ткрытого первенства Кингисеппского района</w:t>
        <w:br/>
        <w:t xml:space="preserve"> «Интеллектуальный марафон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(для учащихся 8-х классов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/>
      </w:pPr>
      <w:r>
        <w:rPr>
          <w:b w:val="false"/>
          <w:szCs w:val="28"/>
        </w:rPr>
        <w:t>Дата проведения: 20 февраля 2025 г.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/>
      </w:pPr>
      <w:r>
        <w:rPr>
          <w:b w:val="false"/>
          <w:szCs w:val="28"/>
        </w:rPr>
        <w:t>Участвовали 8 команд школ Кингисеппа и Кингисеппского района:</w:t>
      </w:r>
    </w:p>
    <w:p>
      <w:pPr>
        <w:pStyle w:val="TextBody"/>
        <w:jc w:val="left"/>
        <w:rPr/>
      </w:pPr>
      <w:r>
        <w:rPr>
          <w:b w:val="false"/>
          <w:szCs w:val="28"/>
        </w:rPr>
        <w:t>1- МБОУ КСОШ № 1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- МБОУ КСОШ № 2</w:t>
      </w:r>
    </w:p>
    <w:p>
      <w:pPr>
        <w:pStyle w:val="TextBody"/>
        <w:jc w:val="left"/>
        <w:rPr/>
      </w:pPr>
      <w:r>
        <w:rPr>
          <w:b w:val="false"/>
          <w:szCs w:val="28"/>
        </w:rPr>
        <w:t>3- МБОУ КСОШ № 4</w:t>
      </w:r>
    </w:p>
    <w:p>
      <w:pPr>
        <w:pStyle w:val="TextBody"/>
        <w:jc w:val="left"/>
        <w:rPr/>
      </w:pPr>
      <w:r>
        <w:rPr>
          <w:b w:val="false"/>
          <w:szCs w:val="28"/>
        </w:rPr>
        <w:t>4- МБОУ КСОШ № 5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- МБОУ КСОШ № 6</w:t>
      </w:r>
    </w:p>
    <w:p>
      <w:pPr>
        <w:pStyle w:val="TextBody"/>
        <w:jc w:val="left"/>
        <w:rPr/>
      </w:pPr>
      <w:r>
        <w:rPr>
          <w:b w:val="false"/>
          <w:szCs w:val="28"/>
        </w:rPr>
        <w:t>6- Котельская СОШ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b w:val="false"/>
          <w:sz w:val="24"/>
          <w:szCs w:val="28"/>
        </w:rPr>
        <w:t>По баллам места распределились следующим образом</w:t>
      </w:r>
      <w:r>
        <w:rPr>
          <w:b w:val="false"/>
          <w:sz w:val="24"/>
        </w:rPr>
        <w:t>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8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СОШ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255" w:leader="none"/>
                <w:tab w:val="left" w:pos="412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кофьева Юлия Сергеевн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55" w:leader="none"/>
                <w:tab w:val="left" w:pos="412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рик Илон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55" w:leader="none"/>
                <w:tab w:val="left" w:pos="412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акова Мария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55" w:leader="none"/>
                <w:tab w:val="left" w:pos="412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ханова Мари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55" w:leader="none"/>
                <w:tab w:val="left" w:pos="412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ов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цупов Артё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СОШ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мирнова Тамар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ыко Демид-капи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ев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ченко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туленко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ова Анаста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1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Котельская СО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силёва Виктори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 Никита- капи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енко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вый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менюк 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ейчук Анаста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1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СОШ № 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255" w:leader="none"/>
                <w:tab w:val="left" w:pos="412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лахова Лада Сергеевн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55" w:leader="none"/>
                <w:tab w:val="left" w:pos="412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шев Ярослав - капитан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55" w:leader="none"/>
                <w:tab w:val="left" w:pos="412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а Ксения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55" w:leader="none"/>
                <w:tab w:val="left" w:pos="412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ушенков Яков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55" w:leader="none"/>
                <w:tab w:val="left" w:pos="412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болова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пурин Ол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:  педагоги, сопровождающие коман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 Максимов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5880</wp:posOffset>
            </wp:positionV>
            <wp:extent cx="114300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ДО ЦТР                                                                О.Д.Максим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w w:val="9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w w:val="9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w w:val="9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6:00Z</dcterms:created>
  <dc:creator>Своя Компания</dc:creator>
  <dc:description/>
  <cp:keywords/>
  <dc:language>en-US</dc:language>
  <cp:lastModifiedBy>СК</cp:lastModifiedBy>
  <cp:lastPrinted>2021-02-19T09:43:00Z</cp:lastPrinted>
  <dcterms:modified xsi:type="dcterms:W3CDTF">2025-02-21T11:39:00Z</dcterms:modified>
  <cp:revision>14</cp:revision>
  <dc:subject/>
  <dc:title>Регистрационный лист открытого первенства Кингисеппского района</dc:title>
</cp:coreProperties>
</file>