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учреждение дополните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Центр творческого развит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онная справ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муниципального этапа областного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Я выбираю…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иказа комитета по образованию «О проведении муниципального этапа областного конкурса «Я выбираю…» от 08.10.2018 года №5500 с 01 октября по 31 октября 2018 года был проведён муниципальный этап областного конкурса «Я выбираю…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ом  муниципального этапа конкурса стал МБУДО «Центр творческого развит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конкурсе приняли участие 46 учащихся из общеобразовательных организаций г. Кингисеппа и Кингисеппского района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БОУ «КСОШ № 1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МБОУ «КСОШ № 3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БОУ «КСОШ № 4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БОУ «КСОШ № 5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БОУ «Кингисеппская гимназия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БУДО «Кингисеппская детская школа искусств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ОУ КСОШ Православной культур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БУДО «Центр творческого развития»;</w:t>
      </w:r>
    </w:p>
    <w:p>
      <w:pPr>
        <w:pStyle w:val="Style14"/>
        <w:numPr>
          <w:ilvl w:val="0"/>
          <w:numId w:val="2"/>
        </w:numPr>
        <w:snapToGrid w:val="false"/>
        <w:rPr>
          <w:sz w:val="28"/>
          <w:szCs w:val="28"/>
        </w:rPr>
      </w:pPr>
      <w:r>
        <w:rPr>
          <w:sz w:val="28"/>
          <w:szCs w:val="28"/>
        </w:rPr>
        <w:t>МБОУ «Пустомержская СОШ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нкурс проходил по следующим номинац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дивидуальные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«Реклама здоровья» - рисунок, плакат, открытка, фотография, компьютерная граф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данной номинации представлено 36 творческих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«Азбука здоровья» - эссе, литературный жанр прозаического сочинения небольшого объема и свободной компози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данной номинации представлено 9 творческих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«Семья выбирает здоровье» - семейные истории, рассказы, семейные альбомы, фотоколлажи, видеоклипы, презентации, семейные газеты, семейные праздники и мероприятия по здоровому образу жизн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данной номинации представлена 1 творческая рабо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ллективные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«Театрализованный проект антинаркотической направленности» - концепция, сценарий, постановка и показ сценического произведения, направленного на первичную профилатику наркозависимости в молодежной сре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данной номинации творческих работ не представлено.</w:t>
      </w:r>
    </w:p>
    <w:p>
      <w:pPr>
        <w:pStyle w:val="Normal"/>
        <w:jc w:val="both"/>
        <w:rPr/>
      </w:pPr>
      <w:r>
        <w:rPr>
          <w:sz w:val="28"/>
          <w:szCs w:val="28"/>
        </w:rPr>
        <w:t>2.«Молодежный проект антинаркотической направленности, реализуемый в сфере журналистики» – изданная публикация, серия публикаций или периодическое издание антинаркотической направл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данной номинации творческих работ не предста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jc w:val="both"/>
        <w:rPr/>
      </w:pPr>
      <w:r>
        <w:rPr>
          <w:sz w:val="28"/>
          <w:szCs w:val="28"/>
        </w:rPr>
        <w:t>В состав жюри конкурса вошли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хайлова Елена Вячеславовна - главный специалист комитета по образованию муниципального МО «Кингисеппский муниципальный район»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ламарчук Ольга Владимировна - художник-оформитель студии дизайн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ргопольцева Екатерина Евгеньевна - член Союза писателей  Росси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ынина Дина Николаевна - методист МБУДО «Центр творческого развит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конкурса: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Номинация «Реклама здоровь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Style14"/>
        <w:snapToGrid w:val="false"/>
        <w:ind w:left="1980" w:hanging="1980"/>
        <w:jc w:val="both"/>
        <w:rPr>
          <w:sz w:val="28"/>
          <w:szCs w:val="28"/>
        </w:rPr>
      </w:pPr>
      <w:r>
        <w:rPr>
          <w:i/>
          <w:sz w:val="28"/>
          <w:szCs w:val="28"/>
        </w:rPr>
        <w:t>Первое мест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Григорьева Диана, учащаяся МБУДО «Кингисеппская детская школа искусств» (работа «Я выбираю спорт», рук. Пряничникова С.В.).</w:t>
      </w:r>
    </w:p>
    <w:p>
      <w:pPr>
        <w:pStyle w:val="Style14"/>
        <w:snapToGrid w:val="false"/>
        <w:ind w:left="1980" w:hanging="1980"/>
        <w:jc w:val="both"/>
        <w:rPr>
          <w:sz w:val="28"/>
          <w:szCs w:val="28"/>
        </w:rPr>
      </w:pPr>
      <w:r>
        <w:rPr>
          <w:i/>
          <w:sz w:val="28"/>
          <w:szCs w:val="28"/>
        </w:rPr>
        <w:t>Второе мест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b/>
        </w:rPr>
        <w:t xml:space="preserve"> </w:t>
      </w:r>
      <w:r>
        <w:rPr>
          <w:sz w:val="28"/>
          <w:szCs w:val="28"/>
        </w:rPr>
        <w:t>Алексеева Алёна, учащаяся МБУДО «Центр творческого развития» (работа «Семейная лыжня», рук. Кондратёнок М.И.).</w:t>
      </w:r>
    </w:p>
    <w:p>
      <w:pPr>
        <w:pStyle w:val="Style14"/>
        <w:snapToGrid w:val="false"/>
        <w:ind w:left="1980" w:hanging="1980"/>
        <w:jc w:val="both"/>
        <w:rPr/>
      </w:pPr>
      <w:r>
        <w:rPr>
          <w:i/>
          <w:sz w:val="28"/>
          <w:szCs w:val="28"/>
        </w:rPr>
        <w:t>Третье место -</w:t>
      </w:r>
      <w:r>
        <w:rPr>
          <w:sz w:val="28"/>
          <w:szCs w:val="28"/>
        </w:rPr>
        <w:t xml:space="preserve"> Морозова Ангелина, учащаяся МБОУ СОШ №1 (работа «Я выбираю спорт», рук. Миронова С.Н.).</w:t>
      </w:r>
    </w:p>
    <w:p>
      <w:pPr>
        <w:pStyle w:val="Style14"/>
        <w:snapToGrid w:val="false"/>
        <w:ind w:left="1980" w:hanging="198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Третье место - </w:t>
      </w:r>
      <w:r>
        <w:rPr>
          <w:sz w:val="28"/>
          <w:szCs w:val="28"/>
        </w:rPr>
        <w:t>Симонова Екатерина, учащаяся МБОУ «Кингисеппская гимназия» (работа «Здоровый выбор», рук. Шамова С.А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Номинация «Азбука здоровья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4"/>
        <w:snapToGrid w:val="false"/>
        <w:ind w:left="1980" w:hanging="1980"/>
        <w:jc w:val="both"/>
        <w:rPr>
          <w:sz w:val="28"/>
          <w:szCs w:val="28"/>
        </w:rPr>
      </w:pPr>
      <w:r>
        <w:rPr>
          <w:i/>
          <w:sz w:val="28"/>
          <w:szCs w:val="28"/>
        </w:rPr>
        <w:t>Первое мест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Матвейчук Екатерина, учащаяся МБОУ «Кингисеппская СОШ №3» (сказка «Как доктор Неболейкин Хилячка вылечил», рук. Прохоровская Н.Ю.).</w:t>
      </w:r>
    </w:p>
    <w:p>
      <w:pPr>
        <w:pStyle w:val="Style14"/>
        <w:snapToGrid w:val="false"/>
        <w:ind w:left="1980" w:hanging="198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Второе место - </w:t>
      </w:r>
      <w:r>
        <w:rPr>
          <w:sz w:val="28"/>
          <w:szCs w:val="28"/>
        </w:rPr>
        <w:t xml:space="preserve"> Баша София, учащаяся МБОУ «Кингисеппская СОШ №3» (фантастический рассказ «Город в облаках», рук. Разроева Е.С.).</w:t>
      </w:r>
    </w:p>
    <w:p>
      <w:pPr>
        <w:pStyle w:val="Normal"/>
        <w:suppressLineNumbers/>
        <w:snapToGrid w:val="false"/>
        <w:ind w:left="1980" w:hanging="1980"/>
        <w:jc w:val="both"/>
        <w:rPr>
          <w:kern w:val="2"/>
          <w:sz w:val="28"/>
          <w:szCs w:val="28"/>
          <w:lang w:eastAsia="ar-SA"/>
        </w:rPr>
      </w:pPr>
      <w:r>
        <w:rPr>
          <w:i/>
          <w:sz w:val="28"/>
          <w:szCs w:val="28"/>
        </w:rPr>
        <w:t>Третье место -</w:t>
      </w:r>
      <w:r>
        <w:rPr>
          <w:bCs/>
          <w:kern w:val="2"/>
        </w:rPr>
        <w:t xml:space="preserve"> </w:t>
      </w:r>
      <w:r>
        <w:rPr>
          <w:bCs/>
          <w:kern w:val="2"/>
          <w:sz w:val="28"/>
          <w:szCs w:val="28"/>
        </w:rPr>
        <w:t xml:space="preserve">Хабрик Данила, учащийся </w:t>
      </w:r>
      <w:r>
        <w:rPr>
          <w:kern w:val="2"/>
          <w:sz w:val="28"/>
          <w:szCs w:val="28"/>
        </w:rPr>
        <w:t>МБОУ «Кингисеппская СОШ №5» (сказка «Что дороже всего на свете?», рук. Галкина О.П.).</w:t>
      </w:r>
    </w:p>
    <w:p>
      <w:pPr>
        <w:pStyle w:val="Normal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Номинация «Семья выбирает здоровь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4"/>
        <w:snapToGrid w:val="false"/>
        <w:ind w:left="198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Первое мест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 Семья Ивановых, МБОУ «Кингисеппская гимназия» (фотоколлаж «За здоровьем мы следим, в любом спорте победим»).</w:t>
      </w:r>
    </w:p>
    <w:p>
      <w:pPr>
        <w:pStyle w:val="Style14"/>
        <w:snapToGrid w:val="false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ординатор конкурса                                                                        Е.Е. Ив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>
        <w:sz w:val="28"/>
        <w:szCs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2"/>
        </w:tabs>
        <w:ind w:left="12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/>
      <w:jc w:val="center"/>
      <w:textAlignment w:val="baseline"/>
      <w:outlineLvl w:val="0"/>
    </w:pPr>
    <w:rPr>
      <w:rFonts w:ascii="Arial" w:hAnsi="Arial" w:eastAsia="Calibri" w:cs="Arial"/>
      <w:color w:val="C0C0C0"/>
      <w:sz w:val="20"/>
      <w:szCs w:val="20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Arial" w:hAnsi="Arial" w:eastAsia="Calibri" w:cs="Arial"/>
      <w:color w:val="C0C0C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2:34:00Z</dcterms:created>
  <dc:creator>ддт</dc:creator>
  <dc:description/>
  <cp:keywords/>
  <dc:language>en-US</dc:language>
  <cp:lastModifiedBy>ддт</cp:lastModifiedBy>
  <dcterms:modified xsi:type="dcterms:W3CDTF">2018-11-06T05:41:00Z</dcterms:modified>
  <cp:revision>16</cp:revision>
  <dc:subject/>
  <dc:title>Муниципальное бюджетное учреждение дополнительного образования</dc:title>
</cp:coreProperties>
</file>