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</w:p>
    <w:p>
      <w:pPr>
        <w:pStyle w:val="Default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этапа  Всероссийского конкурса юных фотолюбителей «Юность России», посвященного 75-летию Победы в Великой отечественной войн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7.09.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Комитета по образованию АМО «Кингисеппский  муниципальный район» №302 от«12».05.2020г. в целях совершенствования и развития творчества обучающихся, повышения художественного мастерства в области фотоискусства</w:t>
      </w:r>
    </w:p>
    <w:p>
      <w:pPr>
        <w:pStyle w:val="Default"/>
        <w:rPr/>
      </w:pPr>
      <w:r>
        <w:rPr/>
        <w:t xml:space="preserve"> </w:t>
      </w:r>
      <w:r>
        <w:rPr/>
        <w:t>до 3 сентября  2020 года проводился муниципальный этап Всероссийского конкурса юных фотолюбителей «Юность России», посвященный 75-летию Победы в Великой отечественной войне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жюри до 4 сентября  2020 года были представлены конкурсные работы, занявшие призовые места на уровне ОУ. 7 сентября 2020 г. состоялось заседание жюр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ко Е.Н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 комитета по образованию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ничникова С.В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живописи  КШИ,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жим Д.Г</w:t>
      </w:r>
      <w:r>
        <w:rPr>
          <w:rFonts w:cs="Times New Roman" w:ascii="Times New Roman" w:hAnsi="Times New Roman"/>
          <w:sz w:val="24"/>
          <w:szCs w:val="24"/>
        </w:rPr>
        <w:t xml:space="preserve">.- педагог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БУДО «Ц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Агров Г.И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 2-го ранга,ветеран Балтийского флота, зам.председателя сов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теранов Кингисеппского района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Максимова О.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седатель жюри, директор МБУДО «ЦТР», депутат городского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, почётный гражданин г. Кингисепп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х творческих работ учащихся из 1 образовательного учреждения (МБОУ«КСОШ №4») и 1учреждения дополнительного образования( МБУДО «ЦТР») по 3 возрастным группам (младшая 10-13 лет; средняя 14-16 лет, старшая 17-18 лет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лся по тем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хо минувшей войн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знь в самоизоля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конкурс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водился по следующим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номинациям</w:t>
      </w:r>
      <w:r>
        <w:rPr>
          <w:rFonts w:cs="Times New Roman" w:ascii="Times New Roman" w:hAnsi="Times New Roman"/>
          <w:spacing w:val="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ортрет ;      репортаж (жанровая фотография) ;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ерия (не более 5 фотографий);   пейзаж ;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архитектура и интерьер ;  анималистика (фотографии животных) ;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акро ;   мобильное фото (фотографии, сделанные на моб.телефон/смартфон) ;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эксперимент (свободная тема - изображение с использованием компьютерной обработки и различных фотографических технологий) .</w:t>
      </w:r>
    </w:p>
    <w:p>
      <w:pPr>
        <w:pStyle w:val="Style1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лись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художественный уровень фотограф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ригинальность авторской иде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хническое качество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правданность применения компьютерных средств обработки изображения.</w:t>
      </w:r>
    </w:p>
    <w:p>
      <w:pPr>
        <w:pStyle w:val="Normal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грамотами Комитета по образова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конкурс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«Эхо минувшей войн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Репортаж (жанровая фотография)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адшая возрастная группа 10-13 лет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Форова  Елизавета, КСОШ№4, «Сожженная немцами деревня Б.Заречье», педагог Фадеева Мария Владимиров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арасева Соня, МБУДО «ЦТР», «Над портретами прадедов», педагог Кондратенок Мария Иван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шая возрастная группа 17-18 л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Герасимчук Наталья, МБУДО «ЦТР», «Память бывает светлая и темная…( ДОТ №8)»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дагог Трофимов Дмитрий Олегови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«Жизнь в самоизоляц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 Репортаж (жанровая фотография)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адшая возрастная группа 10-13 л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Форова  Елизавета, МБОУ «КСОШ№4», «Жизнь в самоизоляции», педагог Фаде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ария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няя возрастная группа 14-16 л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Ефимов Максим, МБУДО «ЦТР», «День рождения», педагог Усынина Ди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Серия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 10-13 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место - Коллективная работа ДТО «Театрель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чева Виктория , Морозова Мария, Злобич Алена  , Воробьев Максим , Иноземцева Полина; </w:t>
      </w:r>
      <w:r>
        <w:rPr>
          <w:rFonts w:cs="Times New Roman" w:ascii="Times New Roman" w:hAnsi="Times New Roman"/>
          <w:sz w:val="24"/>
          <w:szCs w:val="24"/>
        </w:rPr>
        <w:t>МБУДО «ЦТР», «Повтори картину П.Пикассо», педагог Кондратенок Мария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жюри приняли реш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участию в областном этапе   Всероссийского конкурса ю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люб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Юность России»  работы участников, занявших  первые и вторые  места  в каждой возрастной групп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градить  благодарственными письмами педагогов, подготовивших победителей 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зёров  Конкурса,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40" w:leader="none"/>
        </w:tabs>
        <w:ind w:left="3180" w:hanging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 педагогов и обучающихся, принявших участие в Конкурсе, дипломами за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Е.Н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яничникова С.В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ова О.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им Д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в Г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: Усынина Дина Николаевна, отв.за проведение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18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 New Roman" w:cs="Bookman Old Styl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36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Irina</dc:creator>
  <dc:description/>
  <cp:keywords/>
  <dc:language>en-US</dc:language>
  <cp:lastModifiedBy>ДДТ</cp:lastModifiedBy>
  <cp:lastPrinted>2018-03-02T15:33:00Z</cp:lastPrinted>
  <dcterms:modified xsi:type="dcterms:W3CDTF">2020-09-10T14:50:00Z</dcterms:modified>
  <cp:revision>306</cp:revision>
  <dc:subject/>
  <dc:title>Протокол заседания жюри </dc:title>
</cp:coreProperties>
</file>