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заседания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ведению итогов муниципального конкурса рисунка и плак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- дом твой. Береги е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5 июня 2020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644" w:right="-185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едатель жюри: Бойко Е.Н. – главный специалист комитета по образованию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85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хин В.А – преподаватель МБУДО «ЦЭВиО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8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яничникова С.В. – преподаватель МБУДО «КДШ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85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ригорьева И.М. – педагог дополнительного образования МБУДО «ЦТ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8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рнова Т.В. –методист МБУДО «ЦТР»</w:t>
      </w:r>
    </w:p>
    <w:p>
      <w:pPr>
        <w:pStyle w:val="Normal"/>
        <w:spacing w:lineRule="auto" w:line="240" w:before="0" w:after="0"/>
        <w:ind w:left="786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ник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«Природа - дом твой. Береги ее!», приняли участие 8 школ города, 3 школы района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БУДО «Кингисеппская детская школа искусств» </w:t>
      </w:r>
      <w:r>
        <w:rPr>
          <w:rFonts w:cs="Times New Roman" w:ascii="Times New Roman" w:hAnsi="Times New Roman"/>
          <w:sz w:val="24"/>
          <w:szCs w:val="24"/>
        </w:rPr>
        <w:t xml:space="preserve">и МБУДО «Центр творческого развития». Всего было представлено 62 работ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дили</w:t>
      </w:r>
      <w:r>
        <w:rPr>
          <w:rFonts w:cs="Times New Roman" w:ascii="Times New Roman" w:hAnsi="Times New Roman"/>
          <w:sz w:val="24"/>
          <w:szCs w:val="24"/>
        </w:rPr>
        <w:t xml:space="preserve"> критерий отбора призовых работ  среди рисун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получившая от 4 до 5 баллов -1 мест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получившая от 6 до 7 баллов -2 мест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получившая от 8 до 9 баллов -3 мест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получившая более 9 баллов – участие в конкур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дили</w:t>
      </w:r>
      <w:r>
        <w:rPr>
          <w:rFonts w:cs="Times New Roman" w:ascii="Times New Roman" w:hAnsi="Times New Roman"/>
          <w:sz w:val="24"/>
          <w:szCs w:val="24"/>
        </w:rPr>
        <w:t xml:space="preserve"> критерий отбора призовых работ среди плак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получившая от 4 до 6 баллов -1 мест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получившая от 7 до 9 баллов -2 мест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получившая от 10 до 11 баллов -3 мест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получившая более 11 баллов – участие в конкурсе</w:t>
      </w:r>
    </w:p>
    <w:p>
      <w:pPr>
        <w:pStyle w:val="Normal"/>
        <w:spacing w:lineRule="auto" w:line="240" w:before="0" w:after="0"/>
        <w:ind w:left="786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конкурса рисунков по следующим номинациям (приложение 1 – сводные итоги работы жюр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Номинация «Красота родного края»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8-11 ле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Тислер Веронику, обучающуюся МБУДО «Кингисеппская детская школа искусств» (руководитель – Пряничникова Светлана  Викторовна.)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Михайлову Дарью, обучающуюся МБОУ «Вистинская СОШ» (руководитель – Черняева Ольга Николаевна);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Васильеву Любу, обучающуюся МБОУ «Ивангородская СОШ № 1 им. Н.П. Наумова» (руководитель – Крутякова Татьяна Васильевна);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Хабрик Илону, обучающуюся «Кингисеппская СОШ № 5» (руководитель - Никитина Светлана Юрьевна)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US"/>
        </w:rPr>
        <w:t>III</w:t>
      </w:r>
      <w:r>
        <w:rPr/>
        <w:t xml:space="preserve"> место – Фролову Мариэтту, обучающуюся МБОУ «Кингисеппская СОШ № 2» (руководитель – Фролова Ольга Николаевна)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Федорову Софью, обучающуюся МБОУ «Кингисеппская СОШ № 6» (руководитель – Шукшина Наталья Васильевна)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Скворцова Дениса, обучающегося МБОУ «Кингисеппская СОШ № 2» (руководитель – Герасимова Елена Евгеньевна)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Мельничук Анастасию, обучающуюся МБОУ «Кингисеппская гимназия» (руководитель – Жукова Татьяна Владимировна)</w:t>
      </w:r>
    </w:p>
    <w:p>
      <w:pPr>
        <w:pStyle w:val="Normal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2-14 ле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Витусевич Евгению, обучающуюся МБОУ «Кингисеппская СОШ № 1» (руководитель – Миронова Светлана Николаевна);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Миронову Марью, обучающуюся МБОУ «Кингисеппская СОШ № 1» (руководитель – Миронова Светлана Николаевна);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Калядина Тимофея, обучающегося МБОУ «Ивангородская СОШ № 1 им. Н.П. Наумова»  (руководитель - Крутякова Татьяна Васильевна)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Ханиеву Раяну, обучающуюся МБОУ «Кингисеппская СОШ № 3 с углубленным изучением отдельных предметов»  (руководитель – Куварзина Юлия Андреевна)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Телепина Максима, обучающегося «Кингисеппская СОШ № 2»  (руководитель - Фролова Анна Алексеевна)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Шабалину Викторию, обучающуюся МБУДО «Кингисеппская детская школа искусств» (руководитель – Аникина Людмила Васильевна);</w:t>
      </w:r>
    </w:p>
    <w:p>
      <w:pPr>
        <w:pStyle w:val="Normal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5-18 ле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Буренкову Юлию, обучающуюся МБОУ «Кингисеппская СОШ № 1»  (руководитель – Миронова Светлана Николаевна);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Купрееву Анну, обучающуюся МБОУ «Кингисеппская СОШ № 1»  (руководитель – Миронова Светлана Николаевна)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Жукову Анастасию, обучающуюся МБОУ «Кингисеппская СОШ № 3 с углубленным изучением отдельных предметов» (руководитель – Куварзина Юлия Андреевна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оминация «Быть здоровым – это здоров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8-11 ле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Тихомирову Александру, обучающуюся МБУДО «Центр творческого развития» (руководитель – Кондратенок Мария Ивановна);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Щербакову Анастасию, обучающуюся МБУДО «Центр творческого развития» (руководитель – Кондратенок Мария Ивановна);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Гайгалас Ульяну, обучающуюся МБУДО «Центр творческого развития» (руководитель – Кондратенок Мария Ивановна);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Петрова Владислава, обучающегося МБОУ «Ивангородская СОШ № 1 им. Н.П. Наумова» (руководитель - Крутякова Татьяна Васильевна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2-14 ле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Гашеву Викторию, обучающуюся МБУДО «Центр творческого развития» (руководитель – Кондратенок Мария Ивановна);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Лебедеву Анастасию, обучающуюся МБОУ «Александро-Горкская ООШ» (руководитель – Москаленко Ирина Николаевна);</w:t>
      </w:r>
    </w:p>
    <w:p>
      <w:pPr>
        <w:pStyle w:val="Normal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5-18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Номинация «Земля без мусора»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8-11 ле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</w:t>
      </w:r>
      <w:r>
        <w:rPr>
          <w:rFonts w:cs="Times New Roman" w:ascii="Times New Roman" w:hAnsi="Times New Roman"/>
          <w:color w:val="111111"/>
          <w:sz w:val="24"/>
          <w:szCs w:val="24"/>
        </w:rPr>
        <w:t>Савельеву Полину</w:t>
      </w:r>
      <w:r>
        <w:rPr>
          <w:rFonts w:cs="Times New Roman" w:ascii="Times New Roman" w:hAnsi="Times New Roman"/>
          <w:sz w:val="24"/>
          <w:szCs w:val="24"/>
        </w:rPr>
        <w:t>, обучающуюся МБОУ «Ивангородская СОШ № 1 им. Н.П. Наумова»  (руководитель - Крутякова Татьяна Васильевна)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Прокофьеву Дарину, обучающуюся МБОУ «Александро-Горкская ООШ» (руководитель – Москаленко  Ирина Николаевна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2-14 лет:</w:t>
      </w:r>
    </w:p>
    <w:p>
      <w:pPr>
        <w:pStyle w:val="TextBodyIndent"/>
        <w:spacing w:before="0" w:after="0"/>
        <w:ind w:left="0" w:hanging="0"/>
        <w:rPr/>
      </w:pPr>
      <w:r>
        <w:rPr>
          <w:lang w:val="en-US"/>
        </w:rPr>
        <w:t>III</w:t>
      </w:r>
      <w:r>
        <w:rPr/>
        <w:t xml:space="preserve"> место – </w:t>
      </w:r>
      <w:r>
        <w:rPr>
          <w:color w:val="111111"/>
        </w:rPr>
        <w:t>Харитонову Софью</w:t>
      </w:r>
      <w:r>
        <w:rPr/>
        <w:t>, обучающуюся МБОУ «Ивангородская ООШ № 1 им Н.П. Наумова» (руководитель – Крутякова Татьяна Васильевна);</w:t>
      </w:r>
    </w:p>
    <w:p>
      <w:pPr>
        <w:pStyle w:val="Normal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5-18 лет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Лин Станислава, обучающегося МБОУ «Кингисеппская СОШ № 3 с углубленным изучением отдельных предметов» (руководитель – Куварзина Юлия Андре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Номинация «Бережное отношение к энергетическим ресурсам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Номинация «Жить логично – экологично!»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8-11 ле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– Дегтярёву Марину, обучающегося МБУДО «Центр творческого развития» (руководитель – Кондратенок Мария Иванов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2-14 ле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Хозяшева Назара, обучающегося МБУДО «Кингисеппская детская школа искусств» (руководитель – Аникина Людмила Васильевна)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Кириллову Арину, обучающуюся МБУДО «Центр творческого развития» (руководитель – Кондратенок Мария Иван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5 -18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нет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тоги конкурса плакатов «Природа – твой дом. Береги его!» по следующим номинациям и возрас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оминация «Красота родного края»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8-11 ле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Андреева Степана, обучающегося МБОУ «Ивангородская ООШ № 2» (руководитель – Рунова Татьяна Александровна);</w:t>
      </w:r>
    </w:p>
    <w:p>
      <w:pPr>
        <w:pStyle w:val="Normal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2-14 ле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Беляеву Варвару, обучающуюся «МБОУ «Ивангородская СОШ № 1 им. Н.П. Наумова»  (руководитель - Крутякова Татьяна Васильевна)</w:t>
      </w:r>
    </w:p>
    <w:p>
      <w:pPr>
        <w:pStyle w:val="Normal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5-18 ле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Хозяшеву Варвару, обучающуюся МБУДО «Кингисеппская детская школа искусств» (руководитель – Аникина Людмила Васильевна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оминация «Быть здоровым – это здоров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Номинация «Земля без мусора»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8-11 ле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Рачицкую Милену, обучающуюся МБОУ «Кингисеппская СОШ № 6»  (руководитель - Жилякова Ольга Владимировна)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Кылосову Полину, обучающуюся МБОУ «Ивангородская ООШ № 2»  (руководитель - Иванова Елена Валерьевна)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Сухорукова Артема, обучающегося МБОУ «Опольевская ООШ» (руководитель – Баева Наталья Валерьевна)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Гончарову Ирину, обучающуюся МБОУ «Кингисеппская СОШ № 2»  (руководитель – Шевелева Юлия Валерьевна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2-14 л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US"/>
        </w:rPr>
        <w:t>II</w:t>
      </w:r>
      <w:r>
        <w:rPr/>
        <w:t xml:space="preserve"> место – Лупач Камиллу, обучающуюся МБОУ «Кингисеппская СОШ № 2» (руководитель – Фролова Анна Алексеевна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US"/>
        </w:rPr>
        <w:t>III</w:t>
      </w:r>
      <w:r>
        <w:rPr/>
        <w:t xml:space="preserve"> место – Фролову Викторию, обучающуюся МБОУ «Кингисеппская СОШ № 2» (руководитель – Шустова Анна Евгеньевна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US"/>
        </w:rPr>
        <w:t>III</w:t>
      </w:r>
      <w:r>
        <w:rPr/>
        <w:t xml:space="preserve"> место – </w:t>
      </w:r>
      <w:r>
        <w:rPr>
          <w:color w:val="111111"/>
        </w:rPr>
        <w:t>Кирияк Викторию</w:t>
      </w:r>
      <w:r>
        <w:rPr/>
        <w:t>, обучающуюся МБОУ «Кингисеппская СОШ № 6» (руководитель – Мозговая Вера Николаевна);</w:t>
      </w:r>
    </w:p>
    <w:p>
      <w:pPr>
        <w:pStyle w:val="Normal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5-18 лет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Номинация «Бережное отношение к энергетическим ресурсам»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8-11 ле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</w:t>
      </w:r>
      <w:r>
        <w:rPr>
          <w:rFonts w:cs="Times New Roman" w:ascii="Times New Roman" w:hAnsi="Times New Roman"/>
          <w:color w:val="111111"/>
          <w:sz w:val="24"/>
          <w:szCs w:val="24"/>
        </w:rPr>
        <w:t>Прокофьева Андрея</w:t>
      </w:r>
      <w:r>
        <w:rPr>
          <w:rFonts w:cs="Times New Roman" w:ascii="Times New Roman" w:hAnsi="Times New Roman"/>
          <w:sz w:val="24"/>
          <w:szCs w:val="24"/>
        </w:rPr>
        <w:t>, обучающегося «МБОУ «Ивангородская СОШ № 1 им. Н.П. Наумова»  (руководитель - Крутякова Татьяна Васильевна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2-14 л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US"/>
        </w:rPr>
        <w:t>II</w:t>
      </w:r>
      <w:r>
        <w:rPr/>
        <w:t xml:space="preserve"> место – Андрееву Нелли, обучающуюся МБОУ «Ивангородская ООШ № 2» (руководитель – Узунова Татьяна Леонидовна);</w:t>
      </w:r>
    </w:p>
    <w:p>
      <w:pPr>
        <w:pStyle w:val="Normal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5-18 лет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Номинация «Жить логично – экологично!»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8-11 лет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– Иголкину Валерию, обучающуюся МБУДО «Центр творческого развития» (руководитель – Кондратенок Мария Ивановна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US"/>
        </w:rPr>
        <w:t>II</w:t>
      </w:r>
      <w:r>
        <w:rPr/>
        <w:t xml:space="preserve"> место – Алешину Алину, обучающуюся МБОУ «Кингисеппская СОШ № 5» (руководитель – Ершова Елена Геннадьевна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US"/>
        </w:rPr>
        <w:t>III</w:t>
      </w:r>
      <w:r>
        <w:rPr/>
        <w:t xml:space="preserve"> место – Бочкарёву Веронику, обучающуюся МБОУ «Кингисеппская СОШ № 5» (руководитель – Мерзлякова Лариса Николаевна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</w:t>
      </w:r>
      <w:r>
        <w:rPr>
          <w:rFonts w:cs="Times New Roman" w:ascii="Times New Roman" w:hAnsi="Times New Roman"/>
          <w:color w:val="111111"/>
          <w:sz w:val="24"/>
          <w:szCs w:val="24"/>
        </w:rPr>
        <w:t>Иванова Богдана</w:t>
      </w:r>
      <w:r>
        <w:rPr>
          <w:rFonts w:cs="Times New Roman" w:ascii="Times New Roman" w:hAnsi="Times New Roman"/>
          <w:sz w:val="24"/>
          <w:szCs w:val="24"/>
        </w:rPr>
        <w:t>, обучающегося «МБОУ «Ивангородская СОШ № 1 им. Н.П. Наумова»  (руководитель - Крутякова Татьяна Васильев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2-14 ле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</w:t>
      </w:r>
      <w:r>
        <w:rPr>
          <w:rFonts w:cs="Times New Roman" w:ascii="Times New Roman" w:hAnsi="Times New Roman"/>
          <w:color w:val="111111"/>
          <w:sz w:val="24"/>
          <w:szCs w:val="24"/>
        </w:rPr>
        <w:t>Прока Дениса</w:t>
      </w:r>
      <w:r>
        <w:rPr>
          <w:rFonts w:cs="Times New Roman" w:ascii="Times New Roman" w:hAnsi="Times New Roman"/>
          <w:sz w:val="24"/>
          <w:szCs w:val="24"/>
        </w:rPr>
        <w:t>, обучающегося «МБОУ «Ивангородская СОШ № 1 им. Н.П. Наумова»  (руководитель – Крутякова Татьяна Васильевна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5 -18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Номинация «Композиции»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8-11 лет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</w:t>
      </w:r>
      <w:r>
        <w:rPr>
          <w:rFonts w:cs="Times New Roman" w:ascii="Times New Roman" w:hAnsi="Times New Roman"/>
          <w:color w:val="111111"/>
          <w:sz w:val="24"/>
          <w:szCs w:val="24"/>
        </w:rPr>
        <w:t>Баскакова Степана</w:t>
      </w:r>
      <w:r>
        <w:rPr>
          <w:rFonts w:cs="Times New Roman" w:ascii="Times New Roman" w:hAnsi="Times New Roman"/>
          <w:sz w:val="24"/>
          <w:szCs w:val="24"/>
        </w:rPr>
        <w:t>, обучающегося «МБОУ «Кингисеппская гимназия» (руководитель - Попова Юлия Леонидов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2-14 л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US"/>
        </w:rPr>
        <w:t>III</w:t>
      </w:r>
      <w:r>
        <w:rPr/>
        <w:t xml:space="preserve"> место – Панфилову Ксению, обучающуюся МБОУ «Опольевская ООШ» (руководитель – Буренкова Любовь Михайловна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5 -18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18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подаватель МБУДО «ЦЭВиОД»                                          Ухин В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18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подаватель МБУДО «КДШИ»                                             Пряничникова С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18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дагог дополнительного образования                                     Григорьева И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185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ст МБУДО «ЦТР»                                                           Черн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жюри:  Главный специалист комитета по образованию                 </w:t>
      </w:r>
      <w:r>
        <w:rPr>
          <w:rFonts w:cs="Times New Roman" w:ascii="Times New Roman" w:hAnsi="Times New Roman"/>
          <w:sz w:val="24"/>
          <w:szCs w:val="24"/>
        </w:rPr>
        <w:t>Бойко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7:00Z</dcterms:created>
  <dc:creator>www.PHILka.RU</dc:creator>
  <dc:description/>
  <cp:keywords/>
  <dc:language>en-US</dc:language>
  <cp:lastModifiedBy>СК</cp:lastModifiedBy>
  <dcterms:modified xsi:type="dcterms:W3CDTF">2020-06-16T06:47:00Z</dcterms:modified>
  <cp:revision>2</cp:revision>
  <dc:subject/>
  <dc:title>Протокол заседания жюри</dc:title>
</cp:coreProperties>
</file>