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</w:t>
      </w:r>
      <w:r>
        <w:rPr/>
        <w:t>заседания жюри</w:t>
      </w:r>
    </w:p>
    <w:p>
      <w:pPr>
        <w:pStyle w:val="Normal"/>
        <w:jc w:val="center"/>
        <w:rPr/>
      </w:pPr>
      <w:r>
        <w:rPr/>
        <w:t>по подведению итогов открытой выставки-конкурса</w:t>
      </w:r>
    </w:p>
    <w:p>
      <w:pPr>
        <w:pStyle w:val="Normal"/>
        <w:jc w:val="center"/>
        <w:rPr/>
      </w:pPr>
      <w:r>
        <w:rPr/>
        <w:t xml:space="preserve">«Зимний букет - 2020», посвященной 75-летию Победы </w:t>
      </w:r>
    </w:p>
    <w:p>
      <w:pPr>
        <w:pStyle w:val="Normal"/>
        <w:ind w:firstLine="567"/>
        <w:jc w:val="center"/>
        <w:rPr/>
      </w:pPr>
      <w:r>
        <w:rPr/>
        <w:t>Девиз выставки</w:t>
      </w:r>
      <w:r>
        <w:rPr>
          <w:b/>
          <w:bCs/>
        </w:rPr>
        <w:t xml:space="preserve"> «Красота спасет мир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От 18 марта 2020 г.</w:t>
      </w:r>
    </w:p>
    <w:p>
      <w:pPr>
        <w:pStyle w:val="Normal"/>
        <w:ind w:firstLine="567"/>
        <w:rPr/>
      </w:pPr>
      <w:r>
        <w:rPr>
          <w:b/>
        </w:rPr>
        <w:t>Присутствовали:</w:t>
      </w:r>
    </w:p>
    <w:p>
      <w:pPr>
        <w:pStyle w:val="Normal"/>
        <w:ind w:right="-185" w:firstLine="540"/>
        <w:rPr>
          <w:bCs/>
          <w:iCs/>
        </w:rPr>
      </w:pPr>
      <w:r>
        <w:rPr>
          <w:bCs/>
          <w:iCs/>
        </w:rPr>
        <w:t>Председатель жюри: Максимова О.Д. – директор МБУДО «ЦТР»</w:t>
      </w:r>
    </w:p>
    <w:p>
      <w:pPr>
        <w:pStyle w:val="Normal"/>
        <w:ind w:firstLine="567"/>
        <w:rPr/>
      </w:pPr>
      <w:r>
        <w:rPr/>
        <w:t>Члены жюри:</w:t>
      </w:r>
    </w:p>
    <w:p>
      <w:pPr>
        <w:pStyle w:val="Normal"/>
        <w:numPr>
          <w:ilvl w:val="0"/>
          <w:numId w:val="1"/>
        </w:numPr>
        <w:ind w:left="644" w:right="-185" w:hanging="360"/>
        <w:jc w:val="both"/>
        <w:rPr>
          <w:bCs/>
          <w:iCs/>
        </w:rPr>
      </w:pPr>
      <w:r>
        <w:rPr>
          <w:bCs/>
          <w:iCs/>
        </w:rPr>
        <w:t>Осмоловская Г.А. – главный специалист комитета по образованию</w:t>
      </w:r>
    </w:p>
    <w:p>
      <w:pPr>
        <w:pStyle w:val="Normal"/>
        <w:numPr>
          <w:ilvl w:val="0"/>
          <w:numId w:val="1"/>
        </w:numPr>
        <w:ind w:left="644" w:right="-185" w:hanging="360"/>
        <w:jc w:val="both"/>
        <w:rPr>
          <w:bCs/>
          <w:iCs/>
        </w:rPr>
      </w:pPr>
      <w:r>
        <w:rPr>
          <w:bCs/>
          <w:iCs/>
        </w:rPr>
        <w:t>Кузнецова Е.Н. –заведующая отделом</w:t>
      </w:r>
    </w:p>
    <w:p>
      <w:pPr>
        <w:pStyle w:val="Normal"/>
        <w:numPr>
          <w:ilvl w:val="0"/>
          <w:numId w:val="1"/>
        </w:numPr>
        <w:ind w:left="644" w:right="-185" w:hanging="360"/>
        <w:jc w:val="both"/>
        <w:rPr>
          <w:bCs/>
          <w:iCs/>
        </w:rPr>
      </w:pPr>
      <w:r>
        <w:rPr>
          <w:bCs/>
          <w:iCs/>
        </w:rPr>
        <w:t>Чернова Т.В. –методист</w:t>
      </w:r>
    </w:p>
    <w:p>
      <w:pPr>
        <w:pStyle w:val="Normal"/>
        <w:ind w:left="786" w:right="-185" w:hanging="0"/>
        <w:jc w:val="both"/>
        <w:rPr>
          <w:b/>
          <w:b/>
        </w:rPr>
      </w:pPr>
      <w:r>
        <w:rPr>
          <w:b/>
        </w:rPr>
        <w:t>Информация об участниках</w:t>
      </w:r>
    </w:p>
    <w:p>
      <w:pPr>
        <w:pStyle w:val="Normal"/>
        <w:ind w:firstLine="567"/>
        <w:jc w:val="both"/>
        <w:rPr/>
      </w:pPr>
      <w:r>
        <w:rPr/>
        <w:t>В конкурсе «Зимний букет - 2020», посвященном 75–летию Победы в Великой Отечественной Войне, приняли участие 4 школы города, 2 школы района, ГБУ ЛО «Кингисеппский ресурсный центр» и МБУДО «Центр творческого развития».</w:t>
      </w:r>
    </w:p>
    <w:p>
      <w:pPr>
        <w:pStyle w:val="Normal"/>
        <w:ind w:firstLine="567"/>
        <w:jc w:val="both"/>
        <w:rPr/>
      </w:pPr>
      <w:r>
        <w:rPr/>
        <w:t>Всего было представлено 85 работ, из них 55 работ от МБУДО «ЦТР».</w:t>
      </w:r>
    </w:p>
    <w:p>
      <w:pPr>
        <w:pStyle w:val="Normal"/>
        <w:ind w:firstLine="567"/>
        <w:jc w:val="both"/>
        <w:rPr/>
      </w:pPr>
      <w:r>
        <w:rPr>
          <w:b/>
        </w:rPr>
        <w:t>Утвердили</w:t>
      </w:r>
      <w:r>
        <w:rPr/>
        <w:t xml:space="preserve"> критерий отбора призовых работ (пересчет – средний балл от призового места):</w:t>
      </w:r>
    </w:p>
    <w:p>
      <w:pPr>
        <w:pStyle w:val="Normal"/>
        <w:ind w:firstLine="567"/>
        <w:jc w:val="both"/>
        <w:rPr/>
      </w:pPr>
      <w:r>
        <w:rPr/>
        <w:t>работа, получившая средний балл  от 1 до 1,7 балла -1 место,</w:t>
      </w:r>
    </w:p>
    <w:p>
      <w:pPr>
        <w:pStyle w:val="Normal"/>
        <w:ind w:firstLine="567"/>
        <w:jc w:val="both"/>
        <w:rPr/>
      </w:pPr>
      <w:r>
        <w:rPr/>
        <w:t>работа, получившая средний балл  от 2 до 2,7 баллов -2 место,</w:t>
      </w:r>
    </w:p>
    <w:p>
      <w:pPr>
        <w:pStyle w:val="Normal"/>
        <w:ind w:firstLine="567"/>
        <w:jc w:val="both"/>
        <w:rPr/>
      </w:pPr>
      <w:r>
        <w:rPr/>
        <w:t>работа, получившая средний балл  от 3 до 3,7 баллов -3 место,</w:t>
      </w:r>
    </w:p>
    <w:p>
      <w:pPr>
        <w:pStyle w:val="Normal"/>
        <w:ind w:firstLine="567"/>
        <w:jc w:val="both"/>
        <w:rPr/>
      </w:pPr>
      <w:r>
        <w:rPr/>
        <w:t>работа, получившая более 4 баллов – участие в конкурсе</w:t>
      </w:r>
    </w:p>
    <w:p>
      <w:pPr>
        <w:pStyle w:val="Normal"/>
        <w:ind w:left="786" w:right="-185" w:hanging="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firstLine="567"/>
        <w:jc w:val="both"/>
        <w:rPr/>
      </w:pPr>
      <w:r>
        <w:rPr/>
        <w:t>1.Утвердить итоги конкурса по следующим номинациям (приложение 1 – сводные итоги работы жюри):</w:t>
      </w:r>
    </w:p>
    <w:p>
      <w:pPr>
        <w:pStyle w:val="Normal"/>
        <w:jc w:val="center"/>
        <w:rPr>
          <w:b/>
          <w:b/>
        </w:rPr>
      </w:pPr>
      <w:r>
        <w:rPr/>
        <w:t>Номинация «</w:t>
      </w:r>
      <w:r>
        <w:rPr>
          <w:b/>
        </w:rPr>
        <w:t>Букет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Коллективная работа обучающихся МБУДО «Центр творческого развития», 8-9 лет, руководитель – Ракова А.Н., педагог дополнительного образования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Вершинин Николай - обучающийся МБОУ «Кингисеппская гимназия», 9 лет, руководитель – Жукова Т.В., учитель начальных классов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Мельничук Анастия - обучающаяся МБУДО «Центр творческого развития», 3 класс, руководитель –Костюкович М.В., педагог дополнительного образования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Бобылева Владислава - обучающаяся МБОУ «Кингисеппская СОШ № 3 с углубленным изучением отдельных предметов», 10 лет, руководитель – Сергеева Н.А., учитель начальных классов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Тайкова Валерия - обучающаяся МБОУ «Кингисеппская СОШ № 6», 8 лет, руководитель – Сидоренко Н.А., классный руководитель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-7 класс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Данилова Наталья - обучающаяся МБУДО «Центр творческого развития», 6 класс, руководитель – Михайлюта Т.В., педагог дополнительного образования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Волошина Марина - обучающаяся МБУДО «Центр творческого развития», 6 класс, руководитель –Чернова Тамара Викторовна, педагог дополнительного образования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Быкасова Карина – обучающаяся МБУДО «Центр творческого развития», 5 класс, руководитель – Чернова Т.В., педагог дополнительного образования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Петухова Анастасия – обучающаяся МБУДО «Центр творческого развития», 5 класс, руководитель – Черакшева О.П., педагог дополнительного образования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Федорова Анастасия – обучающаяся МБУДО «Центр творческого развития», 5 класс, руководитель – Чернова Т.В., педагог дополнительного образования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Матвеенко Матвей. обучающийся МБУДО «Центр творческого развития», 5 класс, руководитель –Чернова Т.В., педагог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8-10 класс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Федорова Анастасия - обучающаяся МБУДО «Центр творческого развития», 8 класс, руководитель –Чернова Тамара Викторовна, педагог дополнительного образования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Люшакова Ольга – обучающаяся МБУДО «Центр творческого развития», 10 класс, руководитель –Чернова Тамара Викторовна, педагог дополнительного образования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Занозюк Анастасия и Сохина Милана - обучающиеся МБУДО «Центр творческого развития», 16 лет, руководитель –Чернова Тамара Викторовна, педагог дополнительного образования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Новиков Владислав – обучающийся МБУДО «Центр творческого развития», 10 класс, руководитель –Чернова Тамара Викторовна, педагог дополнительного образов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оминация «Композици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-4 класс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ллективная работа обучающихся МБУДО «Центр творческого развития», 4 класс, руководитель – Евстифеева Т.С., педагог дополнительного образования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Сухоруков Артем - обучающийся МБОУ «Опольевская ООШ», 9 лет, руководитель –Баева Н.В, учитель начальных классов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Веричев Виталий - обучающийся МБОУ «Кингисеппская гимназия», 8 лет, руководитель – Корнилова А.А., учитель начальных классов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Сафиханов Роман - обучающийся МБОУ «Пустомержская СОШ», 7 лет, руководитель –Гончарова Р.В, учитель начальных классов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Будкина Варвара - обучающаяся МБОУ «Пустомержская СОШ», 8 лет, руководитель –Колбасова Т.В., учитель начальных классов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Мешкова Анна - обучающаяся МБОУ «Кингисеппская СОШ № 3 с углубленным изучением отдельных предметов», 8 лет руководитель – Финенко С.В., учитель начальных класс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-7 класс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Мельников Ян - обучающийся МБУДО «Центр творческого развития», 6 класс, руководитель – Чернова Т.В., педагог дополнительного образования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Крутиков Семен - обучающийся МБУДО «Центр творческого развития», 6 класс, руководитель – Чернова Т.В., педагог дополнительного образования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Городничий Эмиль - обучающийся МБУДО «Центр творческого развития», 6 класс, руководитель – Чернова Т.В., педагог дополнительного образования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Бауков Егор - обучающийся МБУДО «Центр творческого развития», 6 класс, руководитель – Чернова Т.В., педагог дополнительного образования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Лелекова Яна - обучающаяся МБУДО «Центр творческого развития», 6 класс, руководитель – Чернова Т.В., педагог дополнительного образования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Георгиевская Олеся - обучающаяся МБОУ «Кингисеппская СОШ № 3 с углубленным изучением отдельных предметов», 12 лет руководитель – Воронкина Л.В., учитель математики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Гракова Дарина - обучающаяся МБУДО «Центр творческого развития», 13 лет, руководитель – Кузнецова Т.А., педагог дополнительного образования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Адякина Екатерина - обучающаяся МБУДО «Центр творческого развития», 5 класс, руководитель – Черакшева О.П., педагог дополнительного образования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Орлов Дмитрий - обучающийся МБУДО «Центр творческого развития», 6 класс, руководитель – Чернова Т.В., педагог дополнительного образования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Березин Максим - обучающийся МБУДО «Центр творческого развития», 6 класс, руководитель – Чернова Т.В., педагог дополните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-10 класс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Луценко Антон - обучающийся МБУДО «Центр творческого развития», 8 класс, руководитель – Чернова Т.В., педагог дополните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Макет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-4 класс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ллективная работа обучающихся МБУДО «Центр творческого развития», 8-9 лет, руководитель – Ракова А.Н., педагог дополнительного образования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Валова Вероника - обучающаяся МБОУ «Кингисеппская СОШ № 4», 7 лет руководитель – Шаранкина М.Ю., учитель начальных классов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Ряписова Ульяна - обучающаяся МБУДО «Центр творческого развития», 11 лет, руководитель –Ракова А.Н., педагог дополнительного образования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Иванова Ольга - обучающаяся МБОУ «Опольевская ООШ», 11 лет руководитель – Костылева В.А., учитель начальных классов 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Федотова Софья - обучающаяся МБОУ «Кингисеппская СОШ № 6», 10 лет руководитель – Шукшина Н.В., классный руководитель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-7 класс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Лелекова Яна - обучающаяся МБУДО «Центр творческого развития», 6 класс, руководитель – Чернова Т.В., педагог дополнительного образования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Матвеенко Матвей, обучающийся МБУДО «Центр творческого развития», 5 класс, руководитель – Чернова. Т.В., педагог дополните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Коллаж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ы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Ляпустина Полина и Ляпустина Виктория - обучающиеся МБОУ «Кингисеппская гимназия», 8 и 10 лет, руководители – Корнилова А.А. и Попова М.В., учителя начальных классов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ллективная работа обучающихся МБУДО «Центр творческого развития», 4 класс, руководитель –Евстифеева Т.С., педагог дополнительного образования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ллективная работа обучающихся МБУДО «Центр творческого развития», 3 класс, руководитель –Евстифеева Т.С., педагог дополнительного образования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Тимофеев Павел – обучающийся МБОУ «Опольевская ООШ», 8 лет, руководитель – Шилова Е.Ю., учитель начальных классов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Шоноева Ника - обучающаяся МБУДО «Центр творческого развития», 8 лет, руководитель – Кузнецова Т.А., педагог дополнительного образования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Миронова Ксения – обучающийся МБОУ «Кингисеппская СОШ № 2», 9 лет, руководитель – Шевелева Ю.В., учитель начальных класс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-7 класс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Волошина Марина - обучающаяся МБУДО «Центр творческого развития», 6 класс руководитель – Чернова Тамара Викторовна, педагог дополнительного образования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Федорова Анастасия - обучающаяся МБУДО «Центр творческого развития», 5 класс руководитель – Чернова Тамара Викторовна, педагог дополнительного образования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Быкасова Карина - обучающаяся МБУДО «Центр творческого развития», 5 класс руководитель – Чернова Тамара Викторовна, педагог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8-10 класс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Луценко Антон и Гороховский Сергей - обучающиеся МБУДО «Центр творческого развития», 8 класс, руководитель – Чернова Тамара Викторовна, педагог дополнительного образования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Федорова Анастасия - обучающаяся МБУДО «Центр творческого развития», 8 класс, руководитель – Чернова Тамара Викторовна, педагог дополните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Плоскостная флористик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-4 класс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Губанищева Полина - обучающаяся МБОУ «Кингисеппская гимназия», 11 лет, руководитель –Строганова Т.Ю., учитель физики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Строганова Дарья - обучающаяся МБОУ «Кингисеппская СОШ № 6», 8 лет, руководитель – Константинова Т.С., классный руководитель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Горбачев Илья - обучающийся МБОУ «Кингисеппская СОШ № 2», 8 лет, руководитель – Шевелева Ю.В., учитель начальных классов</w:t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  <w:t>5-7 классы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Лелекова Яна - обучающаяся МБУДО «Центр творческого развития», 6 класс, руководитель – Чернова Тамара Викторовна, педагог дополнительного образования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Иванова Евгения - обучающаяся МБУДО «Центр творческого развития», 6 класс, руководитель – Чернова Т.В., педагог дополнительного образования 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Миронова Мария - обучающаяся МБУДО «Центр творческого развития», 6 класс, руководитель – Чернова Т.В., педагог дополнительного образования 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Черенкова Екатерина, Таран Людмила, Архипова Александра - обучающиеся  МБУДО «Центр творческого развития», 6 класс, руководитель –Чернова Т.В., педагог дополните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Букеты из искусственных цветов»</w:t>
      </w:r>
    </w:p>
    <w:p>
      <w:pPr>
        <w:pStyle w:val="Normal"/>
        <w:ind w:firstLine="360"/>
        <w:jc w:val="center"/>
        <w:rPr/>
      </w:pPr>
      <w:r>
        <w:rPr>
          <w:b/>
        </w:rPr>
        <w:t>1-4 класс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Митько Анна - обучающаяся МБОУ «Кингисеппская СОШ № 3 с углубленным изучением отдельных предметов», 9 лет руководитель – Финенко С.В., учитель начальных классов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Соколов Владислав - обучающийся МБОУ «Кингисеппская СОШ № 2», 8 лет руководитель – Шевелева Ю.В., учитель начальных классов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Семенов Егор - обучающийся МБОУ «Кингисеппская СОШ № 3 с углубленным изучением отдельных предметов», 7 лет руководитель – Минина А.Б., учитель начальных классов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8-10 класс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Данилова Алина - обучающаяся МБУДО «Центр творческого развития», 10 класс, руководитель –Костюкович М.В., педагог дополните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тво педагогов</w:t>
      </w:r>
    </w:p>
    <w:p>
      <w:pPr>
        <w:pStyle w:val="Normal"/>
        <w:ind w:firstLine="567"/>
        <w:jc w:val="both"/>
        <w:rPr/>
      </w:pPr>
      <w:r>
        <w:rPr/>
        <w:t>Отметить инициативу, творчество и художественное мастерство учителей и педагогов дополнительного образования, представивших свои работы на выставку.</w:t>
      </w:r>
    </w:p>
    <w:p>
      <w:pPr>
        <w:pStyle w:val="Normal"/>
        <w:ind w:firstLine="567"/>
        <w:jc w:val="both"/>
        <w:rPr/>
      </w:pPr>
      <w:r>
        <w:rPr/>
        <w:t>Михайлюта Татьяна Валентиновна и Костюкович Марина Владимировна, педагоги дополнительного образования МБУДО «Центр творческого развития»</w:t>
      </w:r>
    </w:p>
    <w:p>
      <w:pPr>
        <w:pStyle w:val="Normal"/>
        <w:ind w:firstLine="567"/>
        <w:jc w:val="both"/>
        <w:rPr/>
      </w:pPr>
      <w:r>
        <w:rPr/>
        <w:t>Шилова Елена Юрьевна, учитель начальных классов МБОУ «Опольевская ООШ»</w:t>
      </w:r>
    </w:p>
    <w:p>
      <w:pPr>
        <w:pStyle w:val="Normal"/>
        <w:ind w:firstLine="567"/>
        <w:jc w:val="both"/>
        <w:rPr/>
      </w:pPr>
      <w:r>
        <w:rPr/>
        <w:t>Никова Валентина Алексеевна, ветеран труда, педагог с 40-летним стажем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градить грамотами учащихся, занявших призовые места в выставке-конкурсе «Зимний букет -2020»</w:t>
      </w:r>
    </w:p>
    <w:p>
      <w:pPr>
        <w:pStyle w:val="Normal"/>
        <w:jc w:val="both"/>
        <w:rPr/>
      </w:pPr>
      <w:r>
        <w:rPr/>
        <w:t>3.Рекомендовать администрации ОУ поощрить учителей и педагогов, подготовивших призеров и активно принимавших участие в выставке-конкурсе «Зимний букет - 2020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numPr>
          <w:ilvl w:val="0"/>
          <w:numId w:val="2"/>
        </w:numPr>
        <w:ind w:left="786" w:right="-185" w:hanging="360"/>
        <w:jc w:val="both"/>
        <w:rPr>
          <w:bCs/>
          <w:iCs/>
        </w:rPr>
      </w:pPr>
      <w:r>
        <w:rPr>
          <w:bCs/>
          <w:iCs/>
        </w:rPr>
        <w:t>Главный специалист комитета по образованию                    Осмоловская Г.А.</w:t>
      </w:r>
    </w:p>
    <w:p>
      <w:pPr>
        <w:pStyle w:val="Normal"/>
        <w:numPr>
          <w:ilvl w:val="0"/>
          <w:numId w:val="2"/>
        </w:numPr>
        <w:ind w:left="786" w:right="-185" w:hanging="360"/>
        <w:jc w:val="both"/>
        <w:rPr>
          <w:bCs/>
          <w:iCs/>
        </w:rPr>
      </w:pPr>
      <w:r>
        <w:rPr>
          <w:bCs/>
          <w:iCs/>
        </w:rPr>
        <w:t>Заведующая  отделом                                                                Кузнецова Е.Н.</w:t>
      </w:r>
    </w:p>
    <w:p>
      <w:pPr>
        <w:pStyle w:val="Normal"/>
        <w:numPr>
          <w:ilvl w:val="0"/>
          <w:numId w:val="2"/>
        </w:numPr>
        <w:ind w:left="786" w:right="-185" w:hanging="360"/>
        <w:jc w:val="both"/>
        <w:rPr>
          <w:bCs/>
          <w:iCs/>
        </w:rPr>
      </w:pPr>
      <w:r>
        <w:rPr>
          <w:bCs/>
          <w:iCs/>
        </w:rPr>
        <w:t>Методист                                                                                    Чернова Т.В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едседатель жюри:  </w:t>
      </w:r>
      <w:r>
        <w:rPr/>
        <w:t>Директор МБУДО «ЦТР»                       Максимова О.Д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00:00Z</dcterms:created>
  <dc:creator>User</dc:creator>
  <dc:description/>
  <cp:keywords/>
  <dc:language>en-US</dc:language>
  <cp:lastModifiedBy>СК</cp:lastModifiedBy>
  <cp:lastPrinted>2020-03-24T16:06:00Z</cp:lastPrinted>
  <dcterms:modified xsi:type="dcterms:W3CDTF">2020-06-15T13:25:00Z</dcterms:modified>
  <cp:revision>25</cp:revision>
  <dc:subject/>
  <dc:title>Протокол </dc:title>
</cp:coreProperties>
</file>