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8014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6266"/>
              <w:gridCol w:w="239"/>
            </w:tblGrid>
            <w:tr>
              <w:trPr>
                <w:trHeight w:val="205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иректору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УДО «Центр творческого развития» О.Д.Максимово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>
                      <w:sz w:val="22"/>
                      <w:szCs w:val="22"/>
                    </w:rPr>
                    <w:t xml:space="preserve">Родителя (законного представителя)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ненужное зачеркнут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ф.и.о. полностью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ей (щего) по адресу: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м. тел. _____________        моб. тел.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E-mail 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88" w:right="-228" w:hanging="0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ЗАЯВЛЕНИЕ</w:t>
            </w:r>
          </w:p>
          <w:p>
            <w:pPr>
              <w:pStyle w:val="Normal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      Прошу принять моего ребенка_________________________________________</w:t>
            </w:r>
          </w:p>
          <w:p>
            <w:pPr>
              <w:pStyle w:val="Normal"/>
              <w:ind w:left="-28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 фамилия, имя, отчество)</w:t>
            </w:r>
          </w:p>
          <w:p>
            <w:pPr>
              <w:pStyle w:val="Normal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   день, месяц, год рождения________ученика(-цу) _____ класса школы №____ ,</w:t>
            </w:r>
          </w:p>
          <w:p>
            <w:pPr>
              <w:pStyle w:val="Normal"/>
              <w:ind w:lef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БУДО «ЦТР» для обучения по программе «______________________________», _________________________________ направлен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рок обучения_____ год.</w:t>
            </w:r>
          </w:p>
          <w:p>
            <w:pPr>
              <w:pStyle w:val="Normal"/>
              <w:rPr/>
            </w:pPr>
            <w:r>
              <w:rPr/>
              <w:t>Сведения о родителях:</w:t>
            </w:r>
          </w:p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5040"/>
            </w:tblGrid>
            <w:tr>
              <w:trPr>
                <w:trHeight w:val="257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ть:</w:t>
                  </w:r>
                  <w:r>
                    <w:rPr>
                      <w:sz w:val="22"/>
                      <w:szCs w:val="22"/>
                    </w:rPr>
                    <w:t xml:space="preserve"> Ф.И.О.(полностью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Место работы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372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бочий телефон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ец:</w:t>
                  </w:r>
                  <w:r>
                    <w:rPr>
                      <w:sz w:val="22"/>
                      <w:szCs w:val="22"/>
                    </w:rPr>
                    <w:t xml:space="preserve"> Ф.И.О.(полностью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Место работы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жность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Рабочий телефон: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ДАЮ СОГЛАСИЕ</w:t>
            </w:r>
            <w:r>
              <w:rPr>
                <w:sz w:val="20"/>
                <w:szCs w:val="20"/>
              </w:rPr>
              <w:t xml:space="preserve"> на обработку следующих  персональных данных моего ребенка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в электронном виде):ФИО, дата рождения, пол, адрес и контактные телефоны,   школа, класс с целью обработки информации для подготовки статистических отчетов, а так же подготовки сведений, необходимых для учебного процесса; использование фото с учебных занятий и массовых мероприятий (в том числе на сайте</w:t>
            </w:r>
          </w:p>
          <w:p>
            <w:pPr>
              <w:pStyle w:val="Normal"/>
              <w:ind w:righ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ДО  «ЦТР» и Информационно-образовательном портале)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(а) об обязательной регистрации  на портале «Навигатор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лнительного образования детей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 заявлению прилагаю</w:t>
            </w:r>
            <w:r>
              <w:rPr>
                <w:sz w:val="20"/>
                <w:szCs w:val="20"/>
              </w:rPr>
              <w:t>: копию св-ва о рождении  ребенка(паспорта с 14 лет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ЗНАКОМЛЕН(А)</w:t>
            </w:r>
            <w:r>
              <w:rPr>
                <w:sz w:val="20"/>
                <w:szCs w:val="20"/>
              </w:rPr>
              <w:t xml:space="preserve"> с Уставом образовательного учреждения, лицензией на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едения образовательной деятельности ОУ, дополнительной общеразвивающ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ой, правилами приема в О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 _________ 20___г. </w:t>
              <w:tab/>
              <w:tab/>
              <w:t>Подпись:_______________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6266"/>
              <w:gridCol w:w="239"/>
            </w:tblGrid>
            <w:tr>
              <w:trPr>
                <w:trHeight w:val="205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266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иректору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УДО «Центр творческого развития» О.Д.Максимово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>
                      <w:sz w:val="22"/>
                      <w:szCs w:val="22"/>
                    </w:rPr>
                    <w:t xml:space="preserve">Родителя (законного представителя)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ненужное зачеркнут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ф.и.о. полностью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ей (щего) по адресу: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м. тел. _____________        моб. тел.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E-mail 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88" w:right="-228" w:hanging="0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ЗАЯВЛЕНИЕ</w:t>
            </w:r>
          </w:p>
          <w:p>
            <w:pPr>
              <w:pStyle w:val="Normal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 Прошу принять моего ребенка____________________________________________</w:t>
            </w:r>
          </w:p>
          <w:p>
            <w:pPr>
              <w:pStyle w:val="Normal"/>
              <w:ind w:left="-284" w:firstLine="70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фамилия, имя, отчество)</w:t>
            </w:r>
          </w:p>
          <w:p>
            <w:pPr>
              <w:pStyle w:val="Normal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день, месяц, год рождения___________ученика(-цу) _____ класса школы №____ ,</w:t>
            </w:r>
          </w:p>
          <w:p>
            <w:pPr>
              <w:pStyle w:val="Normal"/>
              <w:ind w:lef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БУДО «ЦТР» для обучения по программе «______________________________», _________________________________ направлен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рок обучения_____ год.</w:t>
            </w:r>
          </w:p>
          <w:p>
            <w:pPr>
              <w:pStyle w:val="Normal"/>
              <w:rPr/>
            </w:pPr>
            <w:r>
              <w:rPr/>
              <w:t>Сведения о родителях:</w:t>
            </w:r>
          </w:p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5040"/>
            </w:tblGrid>
            <w:tr>
              <w:trPr>
                <w:trHeight w:val="257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ть:</w:t>
                  </w:r>
                  <w:r>
                    <w:rPr>
                      <w:sz w:val="22"/>
                      <w:szCs w:val="22"/>
                    </w:rPr>
                    <w:t xml:space="preserve"> Ф.И.О.(полностью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Место работы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372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бочий телефон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ец:</w:t>
                  </w:r>
                  <w:r>
                    <w:rPr>
                      <w:sz w:val="22"/>
                      <w:szCs w:val="22"/>
                    </w:rPr>
                    <w:t xml:space="preserve"> Ф.И.О.(полностью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Место работы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жность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Рабочий телефон: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АЮ СОГЛАСИЕ</w:t>
            </w:r>
            <w:r>
              <w:rPr>
                <w:sz w:val="20"/>
                <w:szCs w:val="20"/>
              </w:rPr>
              <w:t xml:space="preserve"> на обработку следующих  персональных данных моего ребенка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том числе в электронном виде):ФИО, дата рождения, пол, адрес и контактные телефоны,  школа, класс с целью обработки информации для подготовки статистических отчетов, а так же подготовки сведений, необходимых для учебного процесса; использование фото  с учебных занятий и массовых мероприятий (в том числе на сайте</w:t>
            </w:r>
          </w:p>
          <w:p>
            <w:pPr>
              <w:pStyle w:val="Normal"/>
              <w:ind w:righ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БУДО  «ЦТР» и Информационно-образовательном портале)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(а) об обязательной регистрации  на портале «Навигатор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дополнительного образования детей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 заявлению прилагаю</w:t>
            </w:r>
            <w:r>
              <w:rPr>
                <w:sz w:val="20"/>
                <w:szCs w:val="20"/>
              </w:rPr>
              <w:t>: копию св-ва о рождении ребенка (паспорта с 14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ЗНАКОМЛЕН(А)</w:t>
            </w:r>
            <w:r>
              <w:rPr>
                <w:sz w:val="20"/>
                <w:szCs w:val="20"/>
              </w:rPr>
              <w:t xml:space="preserve"> с Уставом образовательного учреждения, лицензией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едения образовательной деятельности ОУ, дополнительной общеразвивающ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ой, правилами приема в О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_____» _________ 20___г. </w:t>
              <w:tab/>
              <w:tab/>
              <w:t>Подпись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98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9:00Z</dcterms:created>
  <dc:creator>Тестовая копия</dc:creator>
  <dc:description/>
  <cp:keywords/>
  <dc:language>en-US</dc:language>
  <cp:lastModifiedBy>СК</cp:lastModifiedBy>
  <cp:lastPrinted>2019-09-06T13:59:00Z</cp:lastPrinted>
  <dcterms:modified xsi:type="dcterms:W3CDTF">2019-09-06T11:02:00Z</dcterms:modified>
  <cp:revision>32</cp:revision>
  <dc:subject/>
  <dc:title>Заявление </dc:title>
</cp:coreProperties>
</file>