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частии в областном  этапе Всероссийского конкурса исследовательских работ в области биологии и эколог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6 октября 2017 г. на базе Санкт-Петербургского государственного лесотехнического университета им. С.М. Кирова был проведен областной этап Всероссийского конкурса</w:t>
      </w:r>
      <w:r>
        <w:rPr>
          <w:b/>
        </w:rPr>
        <w:t xml:space="preserve"> </w:t>
      </w:r>
      <w:r>
        <w:rPr/>
        <w:t>исследовательских работ в области биологии и экологии.</w:t>
      </w:r>
    </w:p>
    <w:p>
      <w:pPr>
        <w:pStyle w:val="Normal"/>
        <w:ind w:firstLine="567"/>
        <w:jc w:val="both"/>
        <w:rPr/>
      </w:pPr>
      <w:r>
        <w:rPr/>
        <w:t xml:space="preserve">Всего в конкурсе от Кингисеппского района приняло участие 14 учащихся, которые защищали экологические проекты в 7 номин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работы секций по номинациям победителями и призерами ст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инация «</w:t>
      </w:r>
      <w:r>
        <w:rPr>
          <w:b/>
          <w:i/>
        </w:rPr>
        <w:t>Юные исследователи</w:t>
      </w:r>
      <w:r>
        <w:rPr>
          <w:b/>
        </w:rPr>
        <w:t>»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сто</w:t>
      </w:r>
      <w:r>
        <w:rPr/>
        <w:t xml:space="preserve"> – Иванов Иван, обучающийся 6 кл. МБОУ «Кингисеппская СОШ № 6»,  (руководитель: Минченко О.А., учитель биологии МБОУ «Кингисеппская СОШ № 6»)</w:t>
      </w:r>
    </w:p>
    <w:p>
      <w:pPr>
        <w:pStyle w:val="Normal"/>
        <w:ind w:right="-18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оминация «</w:t>
      </w:r>
      <w:r>
        <w:rPr>
          <w:rStyle w:val="S4"/>
          <w:b/>
          <w:i/>
        </w:rPr>
        <w:t>Экология человека и его здоровье</w:t>
      </w:r>
      <w:r>
        <w:rPr>
          <w:b/>
        </w:rPr>
        <w:t>»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сто</w:t>
      </w:r>
      <w:r>
        <w:rPr/>
        <w:t xml:space="preserve"> –Загуляева Анастасия, обучающаяся 8 класса, МБОУ «Кингисеппская гимназия», воспитанница МБУДО «ЦТР» (руководитель: Кузнецова Е.Н., педагог дополнительного образования МБУДО «ЦТР») 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сто</w:t>
      </w:r>
      <w:r>
        <w:rPr/>
        <w:t xml:space="preserve"> – Ковалева Кристина, обучающаяся 8 класса, МБОУ «Кингисеппская гимназия», воспитанница МБУДО «ЦТР» (руководитель: Кузнецова Е.Н., педагог дополнительного образования МБУДО «ЦТР»)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инация «</w:t>
      </w:r>
      <w:r>
        <w:rPr>
          <w:rStyle w:val="S4"/>
          <w:b/>
          <w:i/>
        </w:rPr>
        <w:t>Агроэкология</w:t>
      </w:r>
      <w:r>
        <w:rPr>
          <w:b/>
        </w:rPr>
        <w:t>»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сто</w:t>
      </w:r>
      <w:r>
        <w:rPr/>
        <w:t xml:space="preserve"> – Редина Вероника, обучающаяся 11 класса, МБОУ «Кингисеппская СОШ № 3 с углубленным изучением отдельных предметов» (руководитель: Попович О.П., учитель биологии МБОУ «Кингисеппская СОШ № 3 с углубленным изучением отдельных предметов») 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сто</w:t>
      </w:r>
      <w:r>
        <w:rPr/>
        <w:t xml:space="preserve"> – Фролова Аврора, обучающаяся 8 класса, МБОУ «Кингисеппская гимназия», воспитанница МБУДО «ЦТР» (руководитель: Кузнецова Е.Н., педагог дополнительного образования МБУДО «ЦТР») 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есто</w:t>
      </w:r>
      <w:r>
        <w:rPr/>
        <w:t xml:space="preserve"> - Спиридонова Ирина, обучающаяся 8 класса, МБОУ «Кингисеппская гимназия», воспитанница МБУДО «ЦТР» (руководитель: Григорьева И.М, педагог дополнительного образования МБУДО «ЦТР»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инация «</w:t>
      </w:r>
      <w:r>
        <w:rPr>
          <w:b/>
          <w:i/>
        </w:rPr>
        <w:t>Зоология и экология беспозвоночных животных</w:t>
      </w:r>
      <w:r>
        <w:rPr>
          <w:b/>
        </w:rPr>
        <w:t>»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есто</w:t>
      </w:r>
      <w:r>
        <w:rPr/>
        <w:t xml:space="preserve"> – Кулакова Дарья, обучающаяся 10 класса, МБОУ «Кингисеппская СОШ № 2», воспитанница МБУДО «ЦТР» (руководитель: Чернова Т.В., педагог дополнительного образования МБУДО «ЦТР»)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инация «</w:t>
      </w:r>
      <w:r>
        <w:rPr>
          <w:rStyle w:val="S4"/>
          <w:b/>
          <w:i/>
        </w:rPr>
        <w:t>Эколого-краеведческие путеводители</w:t>
      </w:r>
      <w:r>
        <w:rPr>
          <w:b/>
        </w:rPr>
        <w:t>»</w:t>
      </w:r>
    </w:p>
    <w:p>
      <w:pPr>
        <w:pStyle w:val="Normal"/>
        <w:ind w:right="-180"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сто</w:t>
      </w:r>
      <w:r>
        <w:rPr/>
        <w:t xml:space="preserve"> – Арсентьева Евгения, обучающаяся 10 класса, МБОУ «Кингисеппская СОШ № 1», воспитанница МБУДО «ЦТР» (руководители: Чернова Т.В., педагог дополнительного образования МБУДО «ЦТР» и Колодина А.В., учитель биологии МБОУ «Кингисеппская СОШ № 1»)</w:t>
      </w:r>
    </w:p>
    <w:p>
      <w:pPr>
        <w:pStyle w:val="Normal"/>
        <w:ind w:right="-180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етодист МБУДО «ЦТР»                    Черно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2:00Z</dcterms:created>
  <dc:creator>www.PHILka.RU</dc:creator>
  <dc:description/>
  <cp:keywords/>
  <dc:language>en-US</dc:language>
  <cp:lastModifiedBy>СК</cp:lastModifiedBy>
  <cp:lastPrinted>2017-10-30T11:30:00Z</cp:lastPrinted>
  <dcterms:modified xsi:type="dcterms:W3CDTF">2017-12-11T08:52:00Z</dcterms:modified>
  <cp:revision>2</cp:revision>
  <dc:subject/>
  <dc:title>Справка</dc:title>
</cp:coreProperties>
</file>