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7.03.2017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эта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конкурса юных чтецов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Живая классика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г. Кингисепп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17 марта 2017 года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2"/>
        <w:rPr/>
      </w:pPr>
      <w:r>
        <w:rPr/>
        <w:t>Конкурс проводится ежегодно в целях повышения интереса к чтению у детей и подростков, расширения читательского кругозора детей, знакомство детей с произведениями, которые не входят в школьную программу, повышения общественного интереса к библиотекам, повышения уровня грамотности населения, возрождения традиций семейного чтения, поиска и поддержки талантливых детей. На муниципальный этап конкурса были допущены учащиеся 6 – 10х классов, победители школьного этапа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Состав жюри: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b/>
          <w:i/>
        </w:rPr>
        <w:t>Максимова О.Д</w:t>
      </w:r>
      <w:r>
        <w:rPr/>
        <w:t xml:space="preserve"> - директор МБДУО «Центр творческого развития», председатель городского Совета депутатов, Почетный гражданин г. Кингисеппа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b/>
          <w:i/>
        </w:rPr>
        <w:t>Смирнова Д.Л.</w:t>
      </w:r>
      <w:r>
        <w:rPr/>
        <w:t xml:space="preserve"> – Заведующая городской детской библиотекой №4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b/>
          <w:i/>
        </w:rPr>
        <w:t>Яроченко Г.А.</w:t>
      </w:r>
      <w:r>
        <w:rPr/>
        <w:t xml:space="preserve"> – автор-исполнитель, режиссер, специалист по сценической речи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b/>
          <w:i/>
        </w:rPr>
        <w:t>Тимонин Олег Евгеньевич.</w:t>
      </w:r>
      <w:r>
        <w:rPr/>
        <w:t xml:space="preserve"> – директор Дома Культуры п. Кингисеппский, ведущий всех основных городских праздников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b/>
          <w:i/>
        </w:rPr>
        <w:t>Белобородова Л.И.</w:t>
      </w:r>
      <w:r>
        <w:rPr/>
        <w:t xml:space="preserve"> – учитель русского языка и литературы, Заслуженный учитель России, ветеран труда, отличник Народного Просвящения Росси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Ракитина Татьяна Васильевна-</w:t>
      </w:r>
      <w:r>
        <w:rPr>
          <w:rFonts w:eastAsia="Calibri"/>
          <w:lang w:eastAsia="en-US"/>
        </w:rPr>
        <w:t xml:space="preserve"> ветеран труда, режиссер-постановщик театральных и массовых праздников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Кишкинова Нина Ивановна –</w:t>
      </w:r>
      <w:r>
        <w:rPr>
          <w:rFonts w:eastAsia="Calibri"/>
          <w:lang w:eastAsia="en-US"/>
        </w:rPr>
        <w:t xml:space="preserve"> методист организационно-методического отдела Комитета по образованию.</w:t>
      </w:r>
    </w:p>
    <w:p>
      <w:pPr>
        <w:pStyle w:val="Normal"/>
        <w:rPr>
          <w:rFonts w:eastAsia="Calibri"/>
          <w:lang w:eastAsia="en-US"/>
        </w:rPr>
      </w:pPr>
      <w:r>
        <w:rPr/>
        <w:t>В районном  конкурсе</w:t>
      </w:r>
      <w:r>
        <w:rPr>
          <w:b/>
        </w:rPr>
        <w:t xml:space="preserve"> </w:t>
      </w:r>
      <w:r>
        <w:rPr/>
        <w:t>приняли участие25 учащихся 11 образовательных учреждений Кингисеппского района:</w:t>
      </w:r>
    </w:p>
    <w:p>
      <w:pPr>
        <w:pStyle w:val="Normal"/>
        <w:rPr/>
      </w:pPr>
      <w:r>
        <w:rPr/>
        <w:t>Члены жюри оценивали выступления в соответствии с положением по следующим критериям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кста произведен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грамотная речь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артистизм исполнен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глубина проникновения в образную систему и смысловую структуру текста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b/>
          <w:bCs/>
          <w:u w:val="single"/>
        </w:rPr>
        <w:t>Победители</w:t>
      </w:r>
      <w:r>
        <w:rPr>
          <w:u w:val="single"/>
        </w:rPr>
        <w:t xml:space="preserve"> муниципального этапа конкурса «Живая классика»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b/>
        </w:rPr>
        <w:t xml:space="preserve">Алимова Мария, </w:t>
      </w:r>
      <w:r>
        <w:rPr/>
        <w:t>7 класс,</w:t>
      </w:r>
      <w:r>
        <w:rPr>
          <w:b/>
        </w:rPr>
        <w:t xml:space="preserve"> </w:t>
      </w:r>
      <w:r>
        <w:rPr/>
        <w:t>МБОУ «Кингисеппская средняя общеобразовательная школа №6» ,  руководитель Чернышева Тамара Михайловна, М.М. Зощенко, «Рассказ о письме и о неграмотной женщин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b/>
        </w:rPr>
        <w:t xml:space="preserve">Васильева Виктория, </w:t>
      </w:r>
      <w:r>
        <w:rPr/>
        <w:t xml:space="preserve">7 класс, МБОУ «Кингисеппская средняя общеобразовательная школа № 5», руководитель Кузьмина Татьяна Леонидовна С. Писаха «Перепелиха»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b/>
        </w:rPr>
        <w:t xml:space="preserve">Шкаликов Никита, </w:t>
      </w:r>
      <w:r>
        <w:rPr/>
        <w:t>7 класс</w:t>
      </w:r>
      <w:r>
        <w:rPr>
          <w:b/>
        </w:rPr>
        <w:t xml:space="preserve">, </w:t>
      </w:r>
      <w:r>
        <w:rPr/>
        <w:t>МБОУ «Кингисеппская средняя общеобразовательная школа № 3»</w:t>
      </w:r>
      <w:r>
        <w:rPr>
          <w:rFonts w:eastAsia="Calibri"/>
          <w:lang w:eastAsia="en-US"/>
        </w:rPr>
        <w:t xml:space="preserve">, </w:t>
      </w:r>
      <w:r>
        <w:rPr/>
        <w:t>руководитель Спильная Ирина Геннадьевна В. Драгунский «Если бы я был взрослым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Победителям районного этапа  рекомендовано принять участие в региональном этапе Конкурса юных чтецов «Живая классика» 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Жюри конкурса приняло решение определить лауреатов Конкурса и наградить их дипломам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lang w:eastAsia="en-US"/>
        </w:rPr>
      </w:pPr>
      <w:r>
        <w:rPr/>
        <w:t>Дадоев Акмал, 6 класс, МБОУ «Вистинская СОШ» , руководитель Кузнецова Людмила Георгиевна, М. Шолохов «Нахаленок»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lang w:eastAsia="en-US"/>
        </w:rPr>
      </w:pPr>
      <w:r>
        <w:rPr/>
        <w:t>Митлина Вероника, 7 класс, МБОУ «Ивангородская СОШ №1 им. Н.П. Наумова», руководитель Лукина Наталья Михайловна, И.С. Шмелев, фрагмент главы «Святки» романа «Лето Господн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lang w:eastAsia="en-US"/>
        </w:rPr>
      </w:pPr>
      <w:r>
        <w:rPr/>
        <w:t>Селезнева Мария, 9 класс, МБОУ «КСОШ №1», руководитель Нугуманова Юлия Робертовна, В. Закруткин «Матерь человеческа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/>
        <w:t>Шейкина Анастасия, 8 класс,  МБОУ «КСОШ №2», руководитель Ефимова Татьяна Павловна, Е. Пономаренко, рассказ «Лен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/>
        <w:t xml:space="preserve">Молчанова Ксения, 7 класс, МБОУ «КСОШ №3», руководитель Спильная Ирина Геннадьевна, Г.Х. Андерсен «Девочка со спичками»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/>
        <w:t>Орлов Николай, 8 класс, МБОУ «Кингисеппская Гимназия », руководитель Власова Валентина Евгеньевна, М. Зощенко «Кинодрама»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Жюри конкурса приняло решение наградить </w:t>
      </w:r>
      <w:r>
        <w:rPr>
          <w:b/>
          <w:bCs/>
        </w:rPr>
        <w:t>Грамотами за выразительное исполнение: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/>
        <w:t xml:space="preserve">1. Остахин Данила, 6 класс, МБОУ «Котельская СОШ», руководитель Ион Евгения Николаевна, И.С. Тургенев «Милостыня»,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/>
        <w:t>2. Алиева Асаля, 6 класс, МБОУ «Александро-Горкская ООШ», руководитель Кузнецова Н.А., Б. Емельянов «Рассказ о маме»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/>
        <w:t>3. Минченко Арина, 7 класс, МБОУ «Александро-Горкская ООШ», руководитель , руководитель Кузнецова Н.А., М Пришвин ,«Говорящий грач»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/>
        <w:t>4. Гаврилова Дарья, 8 класс, МБОУ «КСОШ №5», руководитель Архипова Галина Валентиновна, С. Алексиевич «Цинковые мальчи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/>
        <w:t>Хлебникова Ульяна, 8 класс, МБОУ «Кингисеппская Гимназия», руководитель Власова Валентина Евгеньевна, А Приставкин, «Фотографи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lang w:eastAsia="en-US"/>
        </w:rPr>
        <w:t>Жюри определило выразить благодарность педагогам, подготовившим победителей и лауреатов Конкурсов: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Чернышева Тамара Михайловна, МБОУ «Кингисеппская средняя общеобразовательная школа №6»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Calibri"/>
          <w:lang w:eastAsia="en-US"/>
        </w:rPr>
      </w:pPr>
      <w:r>
        <w:rPr/>
        <w:t>Кузьмина Татьяна Леонидовна, МБОУ «Кингисеппская средняя общеобразовательная школа № 5»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Calibri"/>
          <w:lang w:eastAsia="en-US"/>
        </w:rPr>
      </w:pPr>
      <w:r>
        <w:rPr/>
        <w:t>Спильная Ирина Геннадьевна, МБОУ «Кингисеппская средняя общеобразовательная школа № 3»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Кузнецова Людмила Георгиевна ,МБОУ «Вистинская СОШ»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Calibri"/>
          <w:lang w:eastAsia="en-US"/>
        </w:rPr>
      </w:pPr>
      <w:r>
        <w:rPr/>
        <w:t>Нугуманова Юлия Робертовна, МБОУ «КСОШ №1»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Calibri"/>
          <w:lang w:eastAsia="en-US"/>
        </w:rPr>
      </w:pPr>
      <w:r>
        <w:rPr/>
        <w:t>Ефимова Татьяна Павловна, МБОУ «КСОШ №2»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Calibri"/>
          <w:lang w:eastAsia="en-US"/>
        </w:rPr>
      </w:pPr>
      <w:r>
        <w:rPr/>
        <w:t>Власова Валентина Евгеньевна, МБОУ «Кингисеппская Гимназия »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Calibri"/>
          <w:lang w:eastAsia="en-US"/>
        </w:rPr>
      </w:pPr>
      <w:r>
        <w:rPr/>
        <w:t>Лукина Наталья Михайловна, МБОУ «Ивангородская СОШ №1 им. Н.П. Наумова».</w:t>
      </w:r>
    </w:p>
    <w:p>
      <w:pPr>
        <w:pStyle w:val="Normal"/>
        <w:ind w:firstLine="9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/>
        <w:t xml:space="preserve">Максимова О.Д.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Смирнова Д.Л.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/>
        <w:t xml:space="preserve">Белобородова Л.А.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Тимонин О.Е.  </w:t>
      </w:r>
    </w:p>
    <w:p>
      <w:pPr>
        <w:pStyle w:val="Normal"/>
        <w:spacing w:lineRule="auto" w:line="360"/>
        <w:jc w:val="right"/>
        <w:rPr/>
      </w:pPr>
      <w:r>
        <w:rPr/>
        <w:t>Яроченко Г.А.</w:t>
      </w:r>
    </w:p>
    <w:p>
      <w:pPr>
        <w:pStyle w:val="Normal"/>
        <w:spacing w:lineRule="auto" w:line="360"/>
        <w:jc w:val="right"/>
        <w:rPr/>
      </w:pPr>
      <w:r>
        <w:rPr/>
        <w:t>Кишкинова Н.И.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/>
        <w:t>Ракитина Т.В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Arial Unicode MS" w:cs="Arial Unicode MS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color w:val="FF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</w:rPr>
  </w:style>
  <w:style w:type="paragraph" w:styleId="Style14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8:00Z</dcterms:created>
  <dc:creator>Своя компания</dc:creator>
  <dc:description/>
  <cp:keywords/>
  <dc:language>en-US</dc:language>
  <cp:lastModifiedBy>Windows User</cp:lastModifiedBy>
  <cp:lastPrinted>2017-03-21T16:42:00Z</cp:lastPrinted>
  <dcterms:modified xsi:type="dcterms:W3CDTF">2017-03-23T11:08:00Z</dcterms:modified>
  <cp:revision>2</cp:revision>
  <dc:subject/>
  <dc:title>Протокол № 7 от 26</dc:title>
</cp:coreProperties>
</file>