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творческого развит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эта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ого конкурса детского творчества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жарной безопасности «Неопалимая купина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3.2017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ддержки и развития творческих способностей подрастающего поколения, пропаганды знаний в области пожарной безопасности, и в соответствии с планом работы комитета по образованию на 2016-2017 учебный год в марте проводился муниципальный этап Всероссийского конкурса детского творчества по пожарной безопасности «Неопалимая купина». На рассмотрение жюри до 7 марта 2017 года были представлены конкурсные работы, занявшие призовые места на уровне ОУ. 16 марта состоялось заседание жюри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арова Н.Е.</w:t>
      </w:r>
      <w:r>
        <w:rPr>
          <w:rFonts w:cs="Times New Roman" w:ascii="Times New Roman" w:hAnsi="Times New Roman"/>
          <w:sz w:val="24"/>
          <w:szCs w:val="24"/>
        </w:rPr>
        <w:t xml:space="preserve"> - ведущий специалист комитета по образованию,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хин В.А.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живописи МБУДО «ЦЭВиОД»,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Шукалович И.А. –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 Союза художников России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рош В.А.</w:t>
      </w:r>
      <w:r>
        <w:rPr>
          <w:rFonts w:cs="Times New Roman" w:ascii="Times New Roman" w:hAnsi="Times New Roman"/>
          <w:sz w:val="24"/>
          <w:szCs w:val="24"/>
        </w:rPr>
        <w:t xml:space="preserve"> – член Союза художников России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шинова Ю.Ф.</w:t>
      </w:r>
      <w:r>
        <w:rPr>
          <w:rFonts w:cs="Times New Roman" w:ascii="Times New Roman" w:hAnsi="Times New Roman"/>
          <w:sz w:val="24"/>
          <w:szCs w:val="24"/>
        </w:rPr>
        <w:t xml:space="preserve"> – инструктор противопожарной профилактики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а Т.А.</w:t>
      </w:r>
      <w:r>
        <w:rPr>
          <w:rFonts w:cs="Times New Roman" w:ascii="Times New Roman" w:hAnsi="Times New Roman"/>
          <w:sz w:val="24"/>
          <w:szCs w:val="24"/>
        </w:rPr>
        <w:t xml:space="preserve"> – педагог декоративно-прикладного творчества МБУДО «ЦТР»,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ккер Т.Д.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профсоюзной организации образовательных учреждений, учитель изо и технологии,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аксимова О.Д.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седатель жюри, директор МБУДО «ЦТР», депутат городского совета, почётный гражданин г. Кингисепп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было представлено 4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х творческих работ учащихся 6 образовательных учреждений,  7 дошкольных образовательных учреждений и 3 учреждений дополнительного образования детей по 4 возрастным группам (до 8 лет, 8-11 лет, 12-14 лет, 15-17 лет)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номинациям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удожественное творчество»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коративно-прикладное и техническое творчество»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идеофильмы, видеоролики»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мпьютерное творчество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абот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лужб МЧС РФ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ИРПО и ВДПО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оические действия пожарных-добровольце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ая противопожарная и спасательная техника, перспективы ее развит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в области пожарной безопасност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шалости детей с огне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, учеба и быт профессиональных и добровольных пожарных и спасателе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а и юмор в пожарном дел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ценивались по следующим критериям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условиям Положения и заявленной теме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замысла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исполнения (в соответствии с возрастной категорией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ПБ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награждаются грамотами комитета по образованию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оминац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Художественное творче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8 </w:t>
      </w:r>
      <w:r>
        <w:rPr>
          <w:rFonts w:cs="Times New Roman" w:ascii="Times New Roman" w:hAnsi="Times New Roman"/>
          <w:b/>
          <w:sz w:val="24"/>
          <w:szCs w:val="24"/>
        </w:rPr>
        <w:t>лет: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Федотова Софья, обучающаяся  МБУДО «Центр эстетического воспитания и образования детей» (руководитель: Галанцева Татьяна Геннадьевна, преподаватель МБУДО «ЦЭВиОД»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олубева Алиса, обучающаяся МБДОУ «Детский сад комбинированного   вида»  п. Кингисеппский (руководитель: Никогосян Наталия Алексеевна, воспитатель);</w:t>
      </w:r>
    </w:p>
    <w:p>
      <w:pPr>
        <w:pStyle w:val="Normal"/>
        <w:ind w:left="108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Коноплева Вероника, обучающаяся МБДОУ «Детский сад № 18» (руководитель: Загуляева Марина Александровна, воспитатель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11 лет: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Салыкин Даниил, обучающийся МБОУ «Кингисеппская СОШ № 5» (руководитель: Бежкинева Инга Валерьевна);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Романова Екатерина, </w:t>
      </w:r>
      <w:r>
        <w:rPr>
          <w:rFonts w:cs="Times New Roman" w:ascii="Times New Roman" w:hAnsi="Times New Roman"/>
          <w:sz w:val="24"/>
          <w:szCs w:val="24"/>
        </w:rPr>
        <w:t>обучающаяся МБУДО «Кингисеппская детская школа искусств» (руководитель: Краснова Ирина Леонидовна, преподаватель МБУДО «КДШИ»);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Прялухин Георгий, обучающийся МБУДО «Центр творческого развития» (руководитель:  Кужим Денис Геннадьевич, педагог дополнительного образования МБУДО «ЦТР»);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кулинин Кирилл, 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МБУДО «Центр эстетического воспитания и образования детей» (руководитель: Галанцева Татьяна Геннадьевна, преподаватель МБУДО «ЦЭВиОД»);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Богданова Анна, обучающаяся МБУДО «Центр творческого развития» (руководитель:  Кондратенок Мария Ивановна, педагог дополнительного образования МБУДО «ЦТР»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-14 лет: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Бахтина Анастасия, обучающаяся  МБОУ «Кингисеппская СОШ № 3 с углубленным изучением отдельных предметов» (руководитель:  Воронецкая Юлия Андреевна);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едотова Полина, обучающаяся  МБУДО «Центр эстетического воспитания и образования детей» (руководитель: Ухин Владимир Анатольевич, преподаватель МБУДО «ЦЭВиОД»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-17 лет: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Солдатова Екатерина, обучающуюся МБОУ «Кингисеппская СОШ № 3 с углубленным изучением отдельных предметов» (руководитель:  Воронецкая Юлия Андреев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екоративно-прикладное и техническое творче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8 лет: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Тысевич Дмитрий, обучающийся МБОУ «Котельская СОШ» (руководитель:  Щур Елена Николаевна);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Савинов Иван, обучающийся МБДОУ «Детский сад № 16» (руководитель: Давиденко Наталья Олеговна, воспитатель);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11 лет: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Яковлева Полина, обучающаяся МБОУ «Кингисеппская СОШ № 3 с углубленным изучением отдельных предметов» (руководитель:  Некрасова Светлана Сергеевна);</w:t>
      </w:r>
    </w:p>
    <w:p>
      <w:pPr>
        <w:pStyle w:val="Normal"/>
        <w:ind w:left="108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Рачинская Анастасия, обучающаяся МБОУ «Кингисеппская СОШ № 2» (руководитель: Кухтина Ольга Андреевна);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Данилюк Яна, обучающаяся МБУДО «Центр творческого развития» (руководитель:  Костюкович Марина Владимировна, педагог дополнительного образования МБУДО «ЦТР»);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Брошкина Виктория, обучающаяся МБ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Кингисеппская СОШ № 2» </w:t>
      </w:r>
      <w:r>
        <w:rPr>
          <w:rFonts w:cs="Times New Roman" w:ascii="Times New Roman" w:hAnsi="Times New Roman"/>
          <w:sz w:val="24"/>
          <w:szCs w:val="24"/>
        </w:rPr>
        <w:t>(руководитель: Терентьева Вера Викторовна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-14 лет: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Жукова Ядвига, обучающаяся МБОУ «Кингисеппская СОШ № 5» (руководитель:  Беляева Людмила Олеговна);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Данилова Алина, обучающаяся МБУДО «Центр творческого развития» (руководитель: Михайлюта Татьяна Валентиновна, педагог дополнительного образования МБУДО «ЦТР»);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стинова Ульяна, обучающаяся МБО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ингисеппская СОШ № 1» </w:t>
      </w:r>
      <w:r>
        <w:rPr>
          <w:rFonts w:cs="Times New Roman" w:ascii="Times New Roman" w:hAnsi="Times New Roman"/>
          <w:sz w:val="24"/>
          <w:szCs w:val="24"/>
        </w:rPr>
        <w:t>(руководитель: Миронова Светлана Николаевна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-17 лет: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Кузнецов Анатолий, обучающийся МБУДО «Центр творческого развития» (руководитель:  Кузнецова Татьяна Анатольевна, педагог дополнительного образования МБУДО «ЦТР»)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омпьютерное творчество - презентац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-14 лет: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Абоимов Сергей, обучающийся МБОУ «Кингисеппская СОШ № 3 с   углубленным изучением отдельных предметов» (руководитель:  Семенова Наталья Викторовна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sz w:val="24"/>
        </w:rPr>
        <w:t xml:space="preserve">Члены жюри приняли решение: рекомендовать к участию в региональном этапе </w:t>
      </w:r>
      <w:r>
        <w:rPr>
          <w:sz w:val="24"/>
          <w:lang w:val="en-US"/>
        </w:rPr>
        <w:t>XIV</w:t>
      </w:r>
      <w:r>
        <w:rPr>
          <w:sz w:val="24"/>
        </w:rPr>
        <w:t xml:space="preserve"> Всероссийского конкурса детского творчества по пожарной безопасности «Неопалимая купина» работы участников, занявших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места в каждой номинации в каждой возрастной группе.</w:t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.Е. Комаров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Ухин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А. Шукалович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А. Ярош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Ф. Мишинов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А. Кузнецов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Д. Беккер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.Д. Максимова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ookman Old Style" w:hAnsi="Bookman Old Style" w:eastAsia="Times New Roman" w:cs="Bookman Old Style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eastAsia="Times New Roman" w:cs="Bookman Old Style"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Bookman Old Style" w:hAnsi="Bookman Old Style" w:eastAsia="Times New Roman" w:cs="Times New Roman"/>
      <w:b/>
      <w:i/>
      <w:sz w:val="20"/>
      <w:szCs w:val="20"/>
    </w:rPr>
  </w:style>
  <w:style w:type="character" w:styleId="3">
    <w:name w:val=" Знак Знак3"/>
    <w:qFormat/>
    <w:rPr>
      <w:rFonts w:ascii="Bookman Old Style" w:hAnsi="Bookman Old Style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36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9:00Z</dcterms:created>
  <dc:creator>Irina</dc:creator>
  <dc:description/>
  <cp:keywords/>
  <dc:language>en-US</dc:language>
  <cp:lastModifiedBy>ддт</cp:lastModifiedBy>
  <cp:lastPrinted>2012-03-07T16:42:00Z</cp:lastPrinted>
  <dcterms:modified xsi:type="dcterms:W3CDTF">2017-03-17T12:41:00Z</dcterms:modified>
  <cp:revision>246</cp:revision>
  <dc:subject/>
  <dc:title>Протокол заседания жюри </dc:title>
</cp:coreProperties>
</file>