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а школьных лесни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мая 2017 г. на базе МБУДО «ЦТР» прошел муниципальный этап  Всероссийского слета школьных лесничеств. В слете приняли учащиеся 8 школ города и района и команда МБУДО «Ц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участвовало 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которые показали знания лесоведения, умение провести геоботаническое описание растений, знание лекарственных растений, животного мира и правил поведения в лес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 подведении итогов присутствовали: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жюри: Максимова О.Д.–директор </w:t>
      </w:r>
      <w:r>
        <w:rPr>
          <w:rFonts w:cs="Times New Roman" w:ascii="Times New Roman" w:hAnsi="Times New Roman"/>
          <w:sz w:val="24"/>
          <w:szCs w:val="24"/>
        </w:rPr>
        <w:t>МБУДО «ЦТР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знецова Е.Н.- заведующая отделом </w:t>
      </w:r>
      <w:r>
        <w:rPr>
          <w:rFonts w:cs="Times New Roman" w:ascii="Times New Roman" w:hAnsi="Times New Roman"/>
          <w:sz w:val="24"/>
          <w:szCs w:val="24"/>
        </w:rPr>
        <w:t>МБУДО «ЦТ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игорьева И.М..- завуч </w:t>
      </w:r>
      <w:r>
        <w:rPr>
          <w:rFonts w:cs="Times New Roman" w:ascii="Times New Roman" w:hAnsi="Times New Roman"/>
          <w:sz w:val="24"/>
          <w:szCs w:val="24"/>
        </w:rPr>
        <w:t>МБУДО «ЦТ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нова Т.В. – методист </w:t>
      </w:r>
      <w:r>
        <w:rPr>
          <w:rFonts w:cs="Times New Roman" w:ascii="Times New Roman" w:hAnsi="Times New Roman"/>
          <w:sz w:val="24"/>
          <w:szCs w:val="24"/>
        </w:rPr>
        <w:t>МБУДО «ЦТ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гмановаЕ.А. –педагог дополнительного образования МБУДО «ЦТР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86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тоги  слет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андное первенство шко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 «Кингисеппская гимназия» (руководитель команды Решетова Ольга Алексеевна, учитель биологии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«Котельская СОШ» (руководитель команды Миколайчук Наталья Андреевна, учитель биологии);</w:t>
      </w:r>
    </w:p>
    <w:p>
      <w:pPr>
        <w:pStyle w:val="Normal"/>
        <w:spacing w:before="0" w:after="0"/>
        <w:ind w:left="567" w:right="-18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Пустомержская СОШ», 7 кл., (руководитель – Иванова Елена Юрьевна, учитель биологии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4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е первенство участников слета школьных лесничеств</w:t>
      </w:r>
    </w:p>
    <w:p>
      <w:pPr>
        <w:pStyle w:val="Normal"/>
        <w:spacing w:lineRule="auto" w:line="240" w:before="0" w:after="0"/>
        <w:ind w:left="-567" w:right="-240"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40" w:firstLine="15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ция «Юный лесовод»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Канцемал Анна, МБОУ «Кингисеппская гимназия», 10б кл. (руководитель- Решетова Ольга Алексеевна, учитель биологии), 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Егорова Анна, МБОУ «Котельская  СОШ»,  кл. (руководитель - Миколайчук Наталья Андреевна, учитель биологии),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Иванов Андрей, МБОУ «Кингисеппская СОШ № 3 с углубленным изучением отдельных предметов», 7а кл. (руководитель Грузнева Татьяна Евгеньевна, учитель географии), 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Быков Ярослав, МБОУ «Кингисеппская СОШ № 2», 7а кл., (руководитель – Паравян Татьяна Федоровна, учитель биологии)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Малашенкова Анна, МБОУ «Пустомержская СОШ», 7 кл., (руководитель – Иванова Елена Юрьевна, учитель биологии)</w:t>
      </w:r>
    </w:p>
    <w:p>
      <w:pPr>
        <w:pStyle w:val="Normal"/>
        <w:spacing w:lineRule="auto" w:line="240" w:before="0" w:after="0"/>
        <w:ind w:left="-567" w:right="-240" w:firstLine="15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40"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40"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40" w:firstLine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Юный зоолог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Хлебникова Ульяна, МБОУ «Кингисеппская гимназия», 8б кл.. (руководитель - Решетова Ольга Алексеевна, учитель биологии);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Фольваркова Карина, МБОУ «Пустомержская СОШ», 7 кл. (руководитель  Иванова Елена Юрьевна, учитель экологии);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Журунова Анастасия, МБОУ «Кингисеппская СОШ № 1», 7б кл., (руководитель – Колодина Анастасия Владимировна, учитель биологии);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Титова Але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ца </w:t>
      </w:r>
      <w:r>
        <w:rPr>
          <w:rFonts w:cs="Times New Roman" w:ascii="Times New Roman" w:hAnsi="Times New Roman"/>
          <w:sz w:val="24"/>
          <w:szCs w:val="24"/>
        </w:rPr>
        <w:t>МБУДО «Кингисеппский творческого развития», (руководитель – Чернова Тамара Викторовна, педагог дополнительного образования МБУДО «ЦТР»)</w:t>
      </w:r>
    </w:p>
    <w:p>
      <w:pPr>
        <w:pStyle w:val="Normal"/>
        <w:spacing w:before="0" w:after="0"/>
        <w:ind w:right="-18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80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Юный ботаник»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Шевченко Артем, МБОУ «Кингисеппская гимназия», 6б кл. (руководитель, Решетова Ольга Алексеевна, учитель биологии);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Родионова Светлана, МБОУ «Котельская СОШ», 9 кл. (руководитель  Миколайчук Наталья Андреевна, учитель биологии);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Иванова Ярослава, МБОУ «Кингисеппская СОШ № 1», 7б кл., (руководитель – Колодина Анастасия Владимировна, учитель биологии)</w:t>
      </w:r>
    </w:p>
    <w:p>
      <w:pPr>
        <w:pStyle w:val="Normal"/>
        <w:spacing w:before="0" w:after="0"/>
        <w:ind w:right="-18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 комитета по образованию школы, занявшие призовые места и учащихся, занявших призовые места на секциях, в слете школьных лесничест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 благодарностью комитета по образованию за активное участие в муниципальном слете школьных лесничеств команду МБОУ «Кракольскую СОШ»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ind w:left="851" w:right="-18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вуч </w:t>
      </w:r>
      <w:r>
        <w:rPr>
          <w:rFonts w:cs="Times New Roman" w:ascii="Times New Roman" w:hAnsi="Times New Roman"/>
          <w:sz w:val="24"/>
          <w:szCs w:val="24"/>
        </w:rPr>
        <w:t xml:space="preserve">МБУДО «ЦТР»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Григорьева И.М.</w:t>
      </w:r>
    </w:p>
    <w:p>
      <w:pPr>
        <w:pStyle w:val="Normal"/>
        <w:spacing w:lineRule="auto" w:line="240" w:before="0" w:after="0"/>
        <w:ind w:left="851" w:right="-185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ведующая отделом </w:t>
      </w:r>
      <w:r>
        <w:rPr>
          <w:rFonts w:cs="Times New Roman" w:ascii="Times New Roman" w:hAnsi="Times New Roman"/>
          <w:sz w:val="24"/>
          <w:szCs w:val="24"/>
        </w:rPr>
        <w:t xml:space="preserve">МБУДО «ЦТР»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Кузнецова Е.Н.-</w:t>
      </w:r>
    </w:p>
    <w:p>
      <w:pPr>
        <w:pStyle w:val="Normal"/>
        <w:spacing w:lineRule="auto" w:line="240" w:before="0" w:after="0"/>
        <w:ind w:left="851" w:right="-185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sz w:val="24"/>
          <w:szCs w:val="24"/>
        </w:rPr>
        <w:t xml:space="preserve">МБУДО «ЦТР»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Чернова Т.В.</w:t>
      </w:r>
    </w:p>
    <w:p>
      <w:pPr>
        <w:pStyle w:val="Normal"/>
        <w:spacing w:lineRule="auto" w:line="240" w:before="0" w:after="0"/>
        <w:ind w:left="851" w:right="-18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. образования МБУДО «ЦТР»                        Нугманова Е.А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жюри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ДО «ЦТР»                                                      Максимов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31:00Z</dcterms:created>
  <dc:creator>www.PHILka.RU</dc:creator>
  <dc:description/>
  <cp:keywords/>
  <dc:language>en-US</dc:language>
  <cp:lastModifiedBy>Windows User</cp:lastModifiedBy>
  <dcterms:modified xsi:type="dcterms:W3CDTF">2017-05-31T17:31:00Z</dcterms:modified>
  <cp:revision>2</cp:revision>
  <dc:subject/>
  <dc:title/>
</cp:coreProperties>
</file>