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от 21.10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итогах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открыт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курса исследователь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 «Шаг в наук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работы МБУДО «Центр творческого развития» 21 октября 2017 года проведен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открытый конкурс исследовательских работ «Шаг в науку» среди учащихся 2-4 классов (далее - Конкурс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курсе приняли участие 28 учащихся из 4 образовательных учреждений города и района:   МБОУ «КСОШ № 3», МБОУ «Кингисеппская гимназия», МБОУ «Александро-Горкская ООШ», МБУДО «Центр творческого развития».</w:t>
      </w:r>
    </w:p>
    <w:p>
      <w:pPr>
        <w:pStyle w:val="Normal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дведения итогов Конкурса (решение жюри–протокол от 21.10.2017 г.)</w:t>
      </w:r>
    </w:p>
    <w:p>
      <w:pPr>
        <w:pStyle w:val="Normal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Ы грамотами МБУДО «Центр творческого развития» учащиеся, занявшие призовые места в следующих номинациях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Растения»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растная группа: 3 класс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i/>
          <w:sz w:val="24"/>
          <w:szCs w:val="24"/>
        </w:rPr>
        <w:t xml:space="preserve"> Еремеев Елисей</w:t>
      </w:r>
      <w:r>
        <w:rPr>
          <w:rFonts w:cs="Times New Roman" w:ascii="Times New Roman" w:hAnsi="Times New Roman"/>
          <w:sz w:val="24"/>
          <w:szCs w:val="24"/>
        </w:rPr>
        <w:t>, 3 кл., МБОУ «КСОШ № 3 с углубленным изучением отдельных предметов» (руководитель Буянова Алена Борисовна, учитель начальных классов)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i/>
          <w:sz w:val="24"/>
          <w:szCs w:val="24"/>
        </w:rPr>
        <w:t xml:space="preserve"> Климина Диана</w:t>
      </w:r>
      <w:r>
        <w:rPr>
          <w:rFonts w:cs="Times New Roman" w:ascii="Times New Roman" w:hAnsi="Times New Roman"/>
          <w:sz w:val="24"/>
          <w:szCs w:val="24"/>
        </w:rPr>
        <w:t xml:space="preserve">, 3в кл.,  МБОУ «Кингисеппская гимназия» (руководитель  Логачева Зинаида Викторовна, учитель начальных классов)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Природа - бесценный дар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растная группа: 3 класс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i/>
          <w:sz w:val="24"/>
          <w:szCs w:val="24"/>
        </w:rPr>
        <w:t xml:space="preserve"> Грунтовой Александр</w:t>
      </w:r>
      <w:r>
        <w:rPr>
          <w:rFonts w:cs="Times New Roman" w:ascii="Times New Roman" w:hAnsi="Times New Roman"/>
          <w:sz w:val="24"/>
          <w:szCs w:val="24"/>
        </w:rPr>
        <w:t xml:space="preserve">, 3б кл.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Кингисеппская гимназия» (руководитель  Петрова Валентина Степановна, учитель начальных классов)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растная группа: 4 класс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 </w:t>
      </w:r>
      <w:r>
        <w:rPr>
          <w:rFonts w:cs="Times New Roman" w:ascii="Times New Roman" w:hAnsi="Times New Roman"/>
          <w:i/>
          <w:sz w:val="24"/>
          <w:szCs w:val="24"/>
        </w:rPr>
        <w:t xml:space="preserve">Олькова Ангелина </w:t>
      </w:r>
      <w:r>
        <w:rPr>
          <w:rFonts w:cs="Times New Roman" w:ascii="Times New Roman" w:hAnsi="Times New Roman"/>
          <w:sz w:val="24"/>
          <w:szCs w:val="24"/>
        </w:rPr>
        <w:t>4в кл., МБОУ«КСОШ № 3 с углубленным изучением отдельных предметов» (руководитель Лесникова Ирина Анатольевна, учитель начальных классов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Рубан Илья, </w:t>
      </w:r>
      <w:r>
        <w:rPr>
          <w:rFonts w:cs="Times New Roman" w:ascii="Times New Roman" w:hAnsi="Times New Roman"/>
          <w:sz w:val="24"/>
          <w:szCs w:val="24"/>
        </w:rPr>
        <w:t>4в кл., МБОУ«КСОШ № 3 с углубленным изучением отдельных предметов» (руководитель Лесникова Ирина Анатольевна, учитель начальных клас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Титова Алена, </w:t>
      </w:r>
      <w:r>
        <w:rPr>
          <w:rFonts w:cs="Times New Roman" w:ascii="Times New Roman" w:hAnsi="Times New Roman"/>
          <w:sz w:val="24"/>
          <w:szCs w:val="24"/>
        </w:rPr>
        <w:t>4б кл., МБУ ДО «ЦТР» (руководитель Чернова Тамара Викторовна, педагог дополнительного образования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Волошина Марина</w:t>
      </w:r>
      <w:r>
        <w:rPr>
          <w:rFonts w:cs="Times New Roman" w:ascii="Times New Roman" w:hAnsi="Times New Roman"/>
          <w:sz w:val="24"/>
          <w:szCs w:val="24"/>
        </w:rPr>
        <w:t>, 4б кл., МБУ ДО «ЦТР» (руководитель Чернова Тамара Викторовна, педагог дополнительного образования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  Фролов Станислав</w:t>
      </w:r>
      <w:r>
        <w:rPr>
          <w:rFonts w:cs="Times New Roman" w:ascii="Times New Roman" w:hAnsi="Times New Roman"/>
          <w:sz w:val="24"/>
          <w:szCs w:val="24"/>
        </w:rPr>
        <w:t>, 4в кл., МБОУ«КСОШ № 3 с углубленным изучением отдельных предметов» (руководитель Лесникова Ирина Анатольевна, учитель начальных классов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Человек»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зрастная группа: 2 класс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овалев Андрей, </w:t>
      </w:r>
      <w:r>
        <w:rPr>
          <w:rFonts w:cs="Times New Roman" w:ascii="Times New Roman" w:hAnsi="Times New Roman"/>
          <w:sz w:val="24"/>
          <w:szCs w:val="24"/>
        </w:rPr>
        <w:t>2б кл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Кингисеппская гимназия» (Попова Марина Владимировна, учитель начальных классов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  Дерябин Денис, </w:t>
      </w:r>
      <w:r>
        <w:rPr>
          <w:rFonts w:cs="Times New Roman" w:ascii="Times New Roman" w:hAnsi="Times New Roman"/>
          <w:sz w:val="24"/>
          <w:szCs w:val="24"/>
        </w:rPr>
        <w:t>2в кл., МБОУ «Кингисеппская гимназия» (Попова  Юлия Леонидовна, учитель начальных классов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   Лазарева Марина, </w:t>
      </w:r>
      <w:r>
        <w:rPr>
          <w:rFonts w:cs="Times New Roman" w:ascii="Times New Roman" w:hAnsi="Times New Roman"/>
          <w:sz w:val="24"/>
          <w:szCs w:val="24"/>
        </w:rPr>
        <w:t>2б кл., МБОУ «Кингисеппская гимназия» (Попова Марина Владимировна, учитель начальных классов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 Загуляева Екатерина</w:t>
      </w:r>
      <w:r>
        <w:rPr>
          <w:rFonts w:cs="Times New Roman" w:ascii="Times New Roman" w:hAnsi="Times New Roman"/>
          <w:sz w:val="24"/>
          <w:szCs w:val="24"/>
        </w:rPr>
        <w:t>,  2б кл., МБОУ «Кингисеппская гимназия» (Попова Марина Владимировна, учитель начальных классов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  Тихонова Елизавета</w:t>
      </w:r>
      <w:r>
        <w:rPr>
          <w:rFonts w:cs="Times New Roman" w:ascii="Times New Roman" w:hAnsi="Times New Roman"/>
          <w:sz w:val="24"/>
          <w:szCs w:val="24"/>
        </w:rPr>
        <w:t>, 2в  кл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ОУ «Кингисеппская гимназия» (Попова  Юлия Леонидовна, учитель начальных классов)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зрастная группа: 3 класс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i/>
          <w:sz w:val="24"/>
          <w:szCs w:val="24"/>
        </w:rPr>
        <w:t xml:space="preserve"> Леошкевич Максим, </w:t>
      </w:r>
      <w:r>
        <w:rPr>
          <w:rFonts w:cs="Times New Roman" w:ascii="Times New Roman" w:hAnsi="Times New Roman"/>
          <w:sz w:val="24"/>
          <w:szCs w:val="24"/>
        </w:rPr>
        <w:t>3б кл.,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БОУ «Кингисеппская гимназия» (руководитель  Петрова Валентина Степановна, учитель начальных классов)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 Кравец Марк</w:t>
      </w:r>
      <w:r>
        <w:rPr>
          <w:rFonts w:cs="Times New Roman" w:ascii="Times New Roman" w:hAnsi="Times New Roman"/>
          <w:sz w:val="24"/>
          <w:szCs w:val="24"/>
        </w:rPr>
        <w:t>, 3б  кл.,  МБОУ «Кингисеппская гимназия» (руководитель  Петрова Валентина Степановна, учитель начальных клас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растная группа: 4 класс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Архипетский Максим</w:t>
      </w:r>
      <w:r>
        <w:rPr>
          <w:rFonts w:cs="Times New Roman" w:ascii="Times New Roman" w:hAnsi="Times New Roman"/>
          <w:sz w:val="24"/>
          <w:szCs w:val="24"/>
        </w:rPr>
        <w:t>, 4в кл.,    МБОУ«КСОШ № 3 с углубленным изучением отдельных предметов» (руководитель Лесникова Ирина Анатольевна, учитель начальных классов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 xml:space="preserve"> Поваров Арсений</w:t>
      </w:r>
      <w:r>
        <w:rPr>
          <w:rFonts w:cs="Times New Roman" w:ascii="Times New Roman" w:hAnsi="Times New Roman"/>
          <w:sz w:val="24"/>
          <w:szCs w:val="24"/>
        </w:rPr>
        <w:t xml:space="preserve">, 4в кл.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«КСОШ № 3 с углубленным изучением отдельных предметов» (руководитель Лесникова Ирина Анатольевна, учитель начальных классов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Аркадьева Марина</w:t>
      </w:r>
      <w:r>
        <w:rPr>
          <w:rFonts w:cs="Times New Roman" w:ascii="Times New Roman" w:hAnsi="Times New Roman"/>
          <w:sz w:val="24"/>
          <w:szCs w:val="24"/>
        </w:rPr>
        <w:t>, 4в кл., МБОУ«КСОШ № 3 с углубленным изучением отдельных предметов» (руководитель Лесникова Ирина Анатольевна, учитель начальных классов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Латышев Максим,</w:t>
      </w:r>
      <w:r>
        <w:rPr>
          <w:rFonts w:cs="Times New Roman" w:ascii="Times New Roman" w:hAnsi="Times New Roman"/>
          <w:sz w:val="24"/>
          <w:szCs w:val="24"/>
        </w:rPr>
        <w:t xml:space="preserve"> 4 кл., МБОУ «Александро-Горкская ООШ» (руководитель Петрова Лариса Николаевна, учитель начальных классов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Животные»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растная группа: 3 класс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Шапошникова Ирина</w:t>
      </w:r>
      <w:r>
        <w:rPr>
          <w:rFonts w:cs="Times New Roman" w:ascii="Times New Roman" w:hAnsi="Times New Roman"/>
          <w:sz w:val="24"/>
          <w:szCs w:val="24"/>
        </w:rPr>
        <w:t>, 3в кл., МБОУ «КСОШ № 3 с углубленным изучением отдельных предметов» (руководитель Буянова Алена Борисовна,   учитель начальных классов)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растная группа: 4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Тарасенко Екатерина</w:t>
      </w:r>
      <w:r>
        <w:rPr>
          <w:rFonts w:cs="Times New Roman" w:ascii="Times New Roman" w:hAnsi="Times New Roman"/>
          <w:sz w:val="24"/>
          <w:szCs w:val="24"/>
        </w:rPr>
        <w:t>, 4в кл., МБОУ«КСОШ № 3 с углубленным изучением          отдельных предметов» (руководитель Лесникова Ирина Анатольевна, учитель начальных классов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 xml:space="preserve"> Кузьмичева Анастасия</w:t>
      </w:r>
      <w:r>
        <w:rPr>
          <w:rFonts w:cs="Times New Roman" w:ascii="Times New Roman" w:hAnsi="Times New Roman"/>
          <w:sz w:val="24"/>
          <w:szCs w:val="24"/>
        </w:rPr>
        <w:t>, 4в кл., МБОУ«КСОШ № 3 с углубленным изучением отдельных предметов» (руководитель Лесникова Ирина Анатольевна, учитель начальных классов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 xml:space="preserve"> Трибунских Артем</w:t>
      </w:r>
      <w:r>
        <w:rPr>
          <w:rFonts w:cs="Times New Roman" w:ascii="Times New Roman" w:hAnsi="Times New Roman"/>
          <w:sz w:val="24"/>
          <w:szCs w:val="24"/>
        </w:rPr>
        <w:t>, 4в кл., МБОУ«КСОШ № 3 с углубленным изучением отдельных предметов» (руководитель Лесникова Ирина Анатольевна, учитель начальных классов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Ситникова Софья</w:t>
      </w:r>
      <w:r>
        <w:rPr>
          <w:rFonts w:cs="Times New Roman" w:ascii="Times New Roman" w:hAnsi="Times New Roman"/>
          <w:sz w:val="24"/>
          <w:szCs w:val="24"/>
        </w:rPr>
        <w:t>, 4 кл., МБОУ «Александро-Горкская ООШ» (руководитель Петрова Лариса Николаевна, учитель начальных классов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и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обанова Ярослава,</w:t>
      </w:r>
      <w:r>
        <w:rPr>
          <w:rFonts w:cs="Times New Roman" w:ascii="Times New Roman" w:hAnsi="Times New Roman"/>
          <w:sz w:val="24"/>
          <w:szCs w:val="24"/>
        </w:rPr>
        <w:t xml:space="preserve"> 4 кл., МБОУ «Александро-Горкская ООШ» (руководитель Петрова Лариса Николаевна, учитель начальных классов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льникова Анна,</w:t>
      </w:r>
      <w:r>
        <w:rPr>
          <w:rFonts w:cs="Times New Roman" w:ascii="Times New Roman" w:hAnsi="Times New Roman"/>
          <w:sz w:val="24"/>
          <w:szCs w:val="24"/>
        </w:rPr>
        <w:t xml:space="preserve"> 4 кл., МБОУ «Александро-Горкская ООШ» (руководитель Петрова Лариса Николаевна, учитель начальных классов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красова Дарья,</w:t>
      </w:r>
      <w:r>
        <w:rPr>
          <w:rFonts w:cs="Times New Roman" w:ascii="Times New Roman" w:hAnsi="Times New Roman"/>
          <w:sz w:val="24"/>
          <w:szCs w:val="24"/>
        </w:rPr>
        <w:t xml:space="preserve"> 4а кл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«КСОШ № 3 с углубленным изучением отдельных предметов» (руководитель  Максимова Лидия Ивановна, учитель начальных классов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утов Егор</w:t>
      </w:r>
      <w:r>
        <w:rPr>
          <w:rFonts w:cs="Times New Roman" w:ascii="Times New Roman" w:hAnsi="Times New Roman"/>
          <w:sz w:val="24"/>
          <w:szCs w:val="24"/>
        </w:rPr>
        <w:t>, 4в кл.,  МБОУ«КСОШ № 3 с углубленным изучением отдельных предметов» (руководитель Лесникова Ирина Анатольевна, учитель начальных классов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иректор МБУДО «ЦТР»</w:t>
        <w:tab/>
        <w:t>О.Д. Максимова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59:00Z</dcterms:created>
  <dc:creator>Admin</dc:creator>
  <dc:description/>
  <cp:keywords/>
  <dc:language>en-US</dc:language>
  <cp:lastModifiedBy>СК</cp:lastModifiedBy>
  <cp:lastPrinted>2014-10-30T21:14:00Z</cp:lastPrinted>
  <dcterms:modified xsi:type="dcterms:W3CDTF">2017-11-07T07:41:00Z</dcterms:modified>
  <cp:revision>9</cp:revision>
  <dc:subject/>
  <dc:title/>
</cp:coreProperties>
</file>