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творческого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фестиваля творчества «Золотые ручк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1.01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шкинова Нина Ивановна - методист организационно-методического отдела комитета по образ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ничникова Светлана Викторовна - руководитель студии изобразительного и декоративно-прикладного искусства ДК пос. Кингисепп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ламарчук Ольга Владимировна – художник-оформитель г. Кингисеп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кова Александра Николаевна – педагог дополнительного образования МБУДО «ЦТ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встифеева Тамара Семеновна - педагог дополнительного образования МБУДО «Ц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симова Ольга Дмитриевна - председатель жюри, директор МБУДО «ЦТР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городского совета, почетный гражданин г. Кингисе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награждаются грамотами комитета по образ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авка-конкурс детского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уманов Вячеслав, МБУДО «ЦТР» (педагог Кужим Д.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мина Алина, Лесобиржская школа-интернат (педагог Гаврилюк Е.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Ангелина, КСОШ №1 (педагог Миронова С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берг Вера, КСОШ №6 (педагог Мельникова Р.А., Ухин В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ушова Вероника, КСОШ №1 (педагог Миронова С.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ирнова Екатерина, КСОШ №1 (педагог Миронова С.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Данила, Лесобиржская школа-интернат (педагог Гаврилюк Е.Ю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езнева Алена, Лесобиржская школа-интернат (педагог Герасименко Т.В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еева Анна, КСОШ №1 (педагог Миронова С.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аков Дмитрий, МБУДО «ЦТР» (педагог Кужим Д.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лин Артем, Лесобиржская школа-интернат (педагог Гаврилюк Е.Ю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 Асаля, Александро-Горская ООШ (педагог Гаврилюк Е.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 Асаля, Александро-Горская ООШ (педагог Гаврилюк Е.Ю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лухина Мария, КСОШ №1 (педагог Миронова С.Н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Смешан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отова Полина, КСОШ №6 (педагог Мельникова Р.А., Ухин В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Выставка-конкурс детского декоративно-прикладного и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Художественная обработка тка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а Анастасия, Кингисеппская гимназия (педагог Шабанова И.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Вышивка, вышивка бисером, бисеропле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ши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илова Алина, </w:t>
      </w:r>
      <w:r>
        <w:rPr>
          <w:rFonts w:cs="Times New Roman" w:ascii="Times New Roman" w:hAnsi="Times New Roman"/>
          <w:sz w:val="24"/>
          <w:szCs w:val="24"/>
        </w:rPr>
        <w:t>МБУДО «ЦТР» (педагог Михайлюта Т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серопле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мес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каткина Елизавета, КСОШ №6 (педагог Васильева С.Е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серопле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сова Ажав, МБУДО «ЦТР» (педагог Нугманова Е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яз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-1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сонова Ирина, КСОШ №1 (педагог Стекольщикова Л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язание крюч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вшиенко Полина, КСОШ №5 (педагог Жаворонкова А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унова Анна, КСОШ №3 (педагог Чигленцева Е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зание крюч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панова Анастасия, ИООШ №2 (педагог Узунова Т.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Кукла (авторская, народная, сувенирная) мягкая игр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ыгина Анастасия, КСОШ №2 (педагог Шустова А.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ыгина Анастасия, КСОШ №2 (педагог Шустова А.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ва Полина, Кингисеппская гимназия (педагог Шабанова И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колкина Ангелина, КСОШ №1 (педагог Стекольщикова Л.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олкина Ангелина, КСОШ №1 (педагог Стекольщикова Л.Н.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анова Анна, ИООШ №2 (педагог Узунова Т.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мешан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мес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лективная работа, КСОШ №5 (педагог Беляева Л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ябинина Анна, КСОШ №5 (педагог Беляева Л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мешан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мес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ефедов Владислав, МБУДО «ЦТР» (педагог Кузнецова Т.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федов Владислав, МБУДО «ЦТР» (педагог Кузнецова Т.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узнецов Анатолий, МБУДО «ЦТР» (педагог Кузнецова Т.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врилова Маргарита, МБУДО «ЦТР» (педагог Кузнецова Т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Бумагопла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сеев Даниил, Лесобиржская школа-интерн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Художественная обработка дерева (роспись, резьб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ьба по дер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ин Вячеслав, КСОШ №3 (педагог Броварчик И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ндрей, КСОШ №3 (педагог Броварчик И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ьба по дер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Дмитрий, Абрамов Роман, Ситников Святослав, КСОШ №2 (педагог Минкин Д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з де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лександр, Лесобиржская школа-интернат (педагог Морозова В.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Даниил, Лесобиржская школа-интернет (педагог Морозова В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вировка по метал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Егор, КСОШ №3 (педагог Броварчик И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юри конкурса приняло решение рекомендовать к участи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бластном фестивале творчества «Золотые ручки» и областной выставке-конкурсе детского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, следующих учащих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анова Вячеслава, Горчакова Дмитрия - МБУДО «ЦТР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берг Веру, Федотову Полину - КСОШ №6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ушову Веронику, Смирнову Екатерину, Прялухину Марию - КСОШ №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а Данила, Селезневу Алену - Лесобиржская школа-интерна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еву Асалю, Александро-Горская ОО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- в областном фестивале творчества «Золотые ручки» и областной выставке-конкурсе детского </w:t>
      </w:r>
      <w:r>
        <w:rPr>
          <w:rFonts w:cs="Times New Roman" w:ascii="Times New Roman" w:hAnsi="Times New Roman"/>
          <w:b/>
          <w:sz w:val="24"/>
          <w:szCs w:val="24"/>
        </w:rPr>
        <w:t>декоративно-прикладного и техническ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, следующих учащих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у Алину, Нефедова Владислава, Гаврилову Маргариту - МБУДО «ЦТР»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аткину Елизавету КСОШ №6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олкину Ангелину – КСОШ №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ыгину Анастасию – КСОШ №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дкову Полину – Кингисеппская гимназ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ая работа – КСОШ №5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исеева Даниила – Лесобиржская школа-интерна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Дмитрия, Абрамова Романа, Ситникова Святослава – КСОШ №2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Кишк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Прянич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Паламар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Р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 Евсти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Д. Мак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1:00Z</dcterms:created>
  <dc:creator>Andrejs</dc:creator>
  <dc:description/>
  <cp:keywords/>
  <dc:language>en-US</dc:language>
  <cp:lastModifiedBy>ддт</cp:lastModifiedBy>
  <cp:lastPrinted>2018-02-01T17:28:00Z</cp:lastPrinted>
  <dcterms:modified xsi:type="dcterms:W3CDTF">2018-02-02T13:35:00Z</dcterms:modified>
  <cp:revision>51</cp:revision>
  <dc:subject/>
  <dc:title>Протокол</dc:title>
</cp:coreProperties>
</file>