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муниципального этапа областного конкурса детского творчества по безопасности дорожного движения «Дорога и м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целях активизации работы по профилактике детского дорожно-транспортного травматизма и в соответствии с планом работы комитета по образованию на 2017-2018 учебный год в феврале проводился муниципальный этап областного конкурса детского творчества «Дорога и мы». На рассмотрение жюри до 23 февраля 2018 года были представлены конкурсные работы, занявшие призовые места на уровне ОУ. 26 февраля состоялось заседание жюр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Е.В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 комитета по образованию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хин В.А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живописи МБУДО «ЦЭВиОД»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а А.А.</w:t>
      </w:r>
      <w:r>
        <w:rPr>
          <w:rFonts w:cs="Times New Roman" w:ascii="Times New Roman" w:hAnsi="Times New Roman"/>
          <w:sz w:val="24"/>
          <w:szCs w:val="24"/>
        </w:rPr>
        <w:t xml:space="preserve"> – инспектор по пропаганде БДД ОГИБДД ОМВД России по Кингисеппскому району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ккер Т.Д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профсоюзной организации образовательных учреждений, учитель изо и технологии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ксимова О.Д.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едатель жюри, директор МБУДО «ЦТР», депутат городского совета, почётный гражданин г. Кингисепп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творческие работы учащихся 7 образовательных учреждений, и 2 учреждения дополнительного образования по 4 возрастным группам (5-7 лет (дошкольники), 6-11 лет, 11-15 лет, 14-18 лет)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номинациям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е творчество»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ическ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то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н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ое творчество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курс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У светофора нет каникул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Автомобиль будущег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Безопасная доро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Азбука дорожного движения».</w:t>
      </w:r>
    </w:p>
    <w:p>
      <w:pPr>
        <w:pStyle w:val="Style1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лись по следующим критерия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ловиям Положения и заявленной тем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замысл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ения (в соответствии с возрастной категорией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Д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грамотами комитета по образова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Художественное творчество»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11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ычникова Дарья, КСОШ № 3 (пед. Воронецкая Ю.А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ев Фарух, КСОШ № 3 (пед. Воронецкая Ю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Мариэтта, КСОШ № 2 (пед. Фролова О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инов Яков, КСОШ № 2 (пед. Кукушкина Н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Арина, КСОШ № 5 (пед. Бежкинева И.В.)</w:t>
      </w:r>
    </w:p>
    <w:p>
      <w:pPr>
        <w:pStyle w:val="Style13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Style13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стой София, КСОШ № 3 (пед. Сергеева Н.А.)</w:t>
      </w:r>
    </w:p>
    <w:p>
      <w:pPr>
        <w:pStyle w:val="Style13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ь Савелий, КСОШ № 4 (пед. Шаранкина М.Ю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– 15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bCs/>
          <w:sz w:val="24"/>
          <w:szCs w:val="24"/>
        </w:rPr>
        <w:t>Шабалина Виктория, КСОШ № 2 (пед. Сыровская Т.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Котова Анастасия, КСОШ № 3 (пед. Воронецкая Ю.А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ховикова Алиса, Кингисеппская гимназия (пед. Ровдо Л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екоративно-прикладное творчест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11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Данилова Наталья, ЦТР (пед. Костюкович М.В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Половинка Софья, КСОШ № 5 (пед. Бежкинева И.В.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– 15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Данилова Алина, ЦТР (пед. Михайлюта Т.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Техн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11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Зубанова Анастасия, КСОШ № 2 (пед. Зайцева Д.А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Юркина Анастасия, КСОШ № 2 (пед. Шевелева Ю.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– 15 лет: 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Нестратик Анастасия, КСОШ № 2 (пед. Ежова Л.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18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Кузнецов Анатолий, ЦТР (пед. Кузнецова Т.А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Фото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11 лет: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Блохина Кира, КСОШ № 5 (пед. Бежкинева И.В.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идео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11 лет: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Коротчик Елизавета, ЦИТ (пед. Систук А.А.)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Лысенко Виктория, ЦИТ (пед. Систук А.А.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– 15 лет: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Исаева Екатерина, ЦИТ (пед. Систук А.А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мпьютерное творчест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11 л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Курманбаева Дарья, КСОШ № 5 (пед. Бежкинева И.В.)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итературное творчество»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11 лет: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 Елисей, КСОШ № 3 (пед. Буянова А.Б.)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bCs/>
          <w:sz w:val="24"/>
          <w:szCs w:val="24"/>
        </w:rPr>
        <w:t>Георгиевская Олеся, КСОШ №3 (пед. Финенко С.В.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– 15 лет: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- </w:t>
      </w:r>
      <w:r>
        <w:rPr>
          <w:rFonts w:cs="Times New Roman" w:ascii="Times New Roman" w:hAnsi="Times New Roman"/>
          <w:bCs/>
          <w:sz w:val="24"/>
          <w:szCs w:val="24"/>
        </w:rPr>
        <w:t>Кузниченко Егор, КСОШ № 5 (пед. Галкина О.П.)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лимова Мария, КСОШ № 6 (пед. Мёдова Н.Ю.)</w:t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4"/>
        </w:rPr>
        <w:t>Члены жюри приняли решение: рекомендовать к участию в областном конкурсе детского творчества по безопасности дорожного движения «Дорога и мы» работы победителей занявшие первые места в каждой номинации в каждой возрастной группе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н В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Т.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О.Д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 New Roman" w:cs="Bookman Old Styl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36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Irina</dc:creator>
  <dc:description/>
  <cp:keywords/>
  <dc:language>en-US</dc:language>
  <cp:lastModifiedBy>ддт</cp:lastModifiedBy>
  <cp:lastPrinted>2018-03-02T18:46:00Z</cp:lastPrinted>
  <dcterms:modified xsi:type="dcterms:W3CDTF">2018-03-02T14:46:00Z</dcterms:modified>
  <cp:revision>42</cp:revision>
  <dc:subject/>
  <dc:title>Протокол заседания жюри </dc:title>
</cp:coreProperties>
</file>