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/>
        <w:t>заседания жюри</w:t>
      </w:r>
    </w:p>
    <w:p>
      <w:pPr>
        <w:pStyle w:val="Normal"/>
        <w:jc w:val="center"/>
        <w:rPr/>
      </w:pPr>
      <w:r>
        <w:rPr/>
        <w:t>по подведению итогов открытого городского конкурса -выставки</w:t>
      </w:r>
    </w:p>
    <w:p>
      <w:pPr>
        <w:pStyle w:val="Normal"/>
        <w:jc w:val="center"/>
        <w:rPr/>
      </w:pPr>
      <w:r>
        <w:rPr/>
        <w:t>«Зимний букет - 2017»,</w:t>
      </w:r>
    </w:p>
    <w:p>
      <w:pPr>
        <w:pStyle w:val="Normal"/>
        <w:jc w:val="center"/>
        <w:rPr/>
      </w:pPr>
      <w:r>
        <w:rPr/>
        <w:t>посвященного году Эколог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т 27 февраля 2017 г.</w:t>
      </w:r>
    </w:p>
    <w:p>
      <w:pPr>
        <w:pStyle w:val="Normal"/>
        <w:ind w:firstLine="567"/>
        <w:rPr/>
      </w:pPr>
      <w:r>
        <w:rPr>
          <w:b/>
        </w:rPr>
        <w:t>Присутствовали:</w:t>
      </w:r>
    </w:p>
    <w:p>
      <w:pPr>
        <w:pStyle w:val="Normal"/>
        <w:ind w:right="-185" w:firstLine="540"/>
        <w:rPr>
          <w:bCs/>
          <w:iCs/>
        </w:rPr>
      </w:pPr>
      <w:r>
        <w:rPr>
          <w:bCs/>
          <w:iCs/>
        </w:rPr>
        <w:t>Председатель жюри: Максимова О.Д. –директор МБУДО «ЦТР»</w:t>
      </w:r>
    </w:p>
    <w:p>
      <w:pPr>
        <w:pStyle w:val="Normal"/>
        <w:ind w:firstLine="567"/>
        <w:rPr/>
      </w:pPr>
      <w:r>
        <w:rPr/>
        <w:t>Члены жюри:</w:t>
      </w:r>
    </w:p>
    <w:p>
      <w:pPr>
        <w:pStyle w:val="Normal"/>
        <w:numPr>
          <w:ilvl w:val="0"/>
          <w:numId w:val="1"/>
        </w:numPr>
        <w:ind w:left="644" w:right="-185" w:hanging="360"/>
        <w:jc w:val="both"/>
        <w:rPr>
          <w:bCs/>
          <w:iCs/>
        </w:rPr>
      </w:pPr>
      <w:r>
        <w:rPr>
          <w:bCs/>
          <w:iCs/>
        </w:rPr>
        <w:t>Гридасова И.А. – заведующая отделом</w:t>
      </w:r>
    </w:p>
    <w:p>
      <w:pPr>
        <w:pStyle w:val="Normal"/>
        <w:numPr>
          <w:ilvl w:val="0"/>
          <w:numId w:val="1"/>
        </w:numPr>
        <w:ind w:left="644" w:right="-185" w:hanging="360"/>
        <w:jc w:val="both"/>
        <w:rPr>
          <w:bCs/>
          <w:iCs/>
        </w:rPr>
      </w:pPr>
      <w:r>
        <w:rPr>
          <w:bCs/>
          <w:iCs/>
        </w:rPr>
        <w:t>Чернова Т.В. – методист</w:t>
      </w:r>
    </w:p>
    <w:p>
      <w:pPr>
        <w:pStyle w:val="Normal"/>
        <w:numPr>
          <w:ilvl w:val="0"/>
          <w:numId w:val="1"/>
        </w:numPr>
        <w:ind w:left="644" w:right="-185" w:hanging="360"/>
        <w:jc w:val="both"/>
        <w:rPr/>
      </w:pPr>
      <w:r>
        <w:rPr>
          <w:bCs/>
          <w:iCs/>
        </w:rPr>
        <w:t>Исакова А.Н. – педагог дополнительного образования</w:t>
      </w:r>
    </w:p>
    <w:p>
      <w:pPr>
        <w:pStyle w:val="Normal"/>
        <w:numPr>
          <w:ilvl w:val="0"/>
          <w:numId w:val="1"/>
        </w:numPr>
        <w:ind w:left="644" w:right="-185" w:hanging="360"/>
        <w:jc w:val="both"/>
        <w:rPr>
          <w:bCs/>
          <w:iCs/>
        </w:rPr>
      </w:pPr>
      <w:r>
        <w:rPr>
          <w:bCs/>
          <w:iCs/>
        </w:rPr>
        <w:t>Нугманова Е.А. – педагог дополнительного образования</w:t>
      </w:r>
    </w:p>
    <w:p>
      <w:pPr>
        <w:pStyle w:val="Normal"/>
        <w:ind w:left="786" w:right="-185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86" w:right="-185" w:hanging="0"/>
        <w:jc w:val="both"/>
        <w:rPr>
          <w:b/>
          <w:b/>
        </w:rPr>
      </w:pPr>
      <w:r>
        <w:rPr>
          <w:b/>
        </w:rPr>
        <w:t>Информация об участниках</w:t>
      </w:r>
    </w:p>
    <w:p>
      <w:pPr>
        <w:pStyle w:val="Normal"/>
        <w:ind w:right="-185" w:firstLine="540"/>
        <w:rPr>
          <w:bCs/>
          <w:iCs/>
        </w:rPr>
      </w:pPr>
      <w:r>
        <w:rPr/>
        <w:t xml:space="preserve">В конкурсе-выставке «Зимний букет - 2017», проходящего под девизом «Год экологии» приняло участие 7 школ города, ресурсный центр, 1 школа района и </w:t>
      </w:r>
      <w:r>
        <w:rPr>
          <w:bCs/>
          <w:iCs/>
        </w:rPr>
        <w:t>МБУДО «ЦТР».</w:t>
      </w:r>
    </w:p>
    <w:p>
      <w:pPr>
        <w:pStyle w:val="Normal"/>
        <w:ind w:firstLine="567"/>
        <w:jc w:val="both"/>
        <w:rPr/>
      </w:pPr>
      <w:r>
        <w:rPr/>
        <w:t xml:space="preserve">Всего было представлено 85 детских работ, из них 47 работ от </w:t>
      </w:r>
      <w:r>
        <w:rPr>
          <w:bCs/>
          <w:iCs/>
        </w:rPr>
        <w:t>МБУДО «ЦТР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Утвердили</w:t>
      </w:r>
      <w:r>
        <w:rPr/>
        <w:t xml:space="preserve"> критерий отбора призовых работ:</w:t>
      </w:r>
    </w:p>
    <w:p>
      <w:pPr>
        <w:pStyle w:val="Normal"/>
        <w:ind w:firstLine="567"/>
        <w:jc w:val="both"/>
        <w:rPr/>
      </w:pPr>
      <w:r>
        <w:rPr/>
        <w:t>работы, получившие ≥ 45 баллов  получают призовые мес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86" w:right="-185" w:hanging="0"/>
        <w:jc w:val="both"/>
        <w:rPr/>
      </w:pPr>
      <w:r>
        <w:rPr>
          <w:b/>
        </w:rPr>
        <w:t>Постанов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firstLine="284"/>
        <w:rPr/>
      </w:pPr>
      <w:r>
        <w:rPr/>
        <w:t>1.Утвердить итоги  конкурса по следующим номинациям и возрастным группам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оскостная флористи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-4 класс (до 10 лет)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Волошина Марина – ученица 3 класса (10 лет), обучающаяся МБУДО «Центр творческого развития», руководитель – Чернова Тамара Викторовна, педагог дополнительного образования. Работа «Этюд в синих тонах» 48 баллов;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- Брошкина Виктория - ученица 4 класса (10 лет), МБУО «КСОШ № 2», руководитель – Терентьева Вера Викторовна, учитель начальных классов. Работа «Зимний лес»-  47 баллов;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 -</w:t>
      </w:r>
      <w:r>
        <w:rPr/>
        <w:t xml:space="preserve"> Смирнов Андрей- ученик 2 класса (9 лет), МБОУ «КСОШ № 3 с углубленным изучением отдельных предметов» руководитель – Некрасова Светлана Сергеевна, учитель начальных классов. Работа «Осень в лесу» - 46 баллов.</w:t>
      </w:r>
    </w:p>
    <w:p>
      <w:pPr>
        <w:pStyle w:val="Normal"/>
        <w:ind w:left="360" w:firstLine="540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center"/>
        <w:rPr>
          <w:b/>
          <w:b/>
        </w:rPr>
      </w:pPr>
      <w:r>
        <w:rPr>
          <w:b/>
        </w:rPr>
        <w:t>5-7 классы (11-13 лет)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Люшакова Ольга - ученица 7 класса, обучающаяся МБУДО «Центр творческого развития», руководитель –Чернова Тамара Викторовна, педагог дополнительного образования. Работа «Осиное гнездо» -54 балла;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- Федорова Анастасия – ученица 5 класса (12 лет), обучающаяся МБУДО «Центр творческого развития», руководитель – Чернова Тамара Викторовна, педагог дополнительного образования. Работа «Ветру навстречу»- 51 балл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Коллаж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4 классы (до 10 лет)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 -</w:t>
      </w:r>
      <w:r>
        <w:rPr/>
        <w:t xml:space="preserve"> Титова Алена - ученица 3 класса (10 лет), обучающаяся МБУДО «Центр творческого развития», руководитель – Чернова Тамара Викторовна, педагог дополнительного образования «Работа «Три орешка» 54 балла;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- Дубов Артем - ученик 2 класса (9 лет), МБУО «Кингисеппская гимназия», руководитель – Корнилова Анна Александровна, классный руководитель. Работа «Зимние посиделки» 46 баллов; 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- Яковлева Полина- ученица 2 класса (8 лет), МБОУ «КСОШ № 3 с углубленным изучением отдельных предметов», руководитель –Некрасова Светлана Сергеевна, учитель начальных классов. Работа «Ностальгия по лету» 45 баллов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-7 класс (11-13 лет)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 - </w:t>
      </w:r>
      <w:r>
        <w:rPr/>
        <w:t>Занозюк Анастастия - ученица 7 класса (13 лет), обучающаяся МБУДО «Центр творческого развития», руководитель – Чернова Тамара Викторовна, педагог дополнительного образования. Работа «Летний день на лугу» 49 баллов;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 - </w:t>
      </w:r>
      <w:r>
        <w:rPr/>
        <w:t>Ершов Константин- ученик 7 класса (13 лет), обучающийся МБУДО «Центр творческого развития», руководитель – Чернова Тамара Викторовна, педагог дополнительного образования. Работа «Морской цветок» 48 баллов;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- Елькина Ксения- ученица 6 класса (12 лет), обучающаяся МБУДО «Центр творческого развития», руководитель – Чернова Тамара Викторовна, педагог дополнительного образования. Работа «Нежность»  47 баллов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-10 класс (старше 14 лет)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 - </w:t>
      </w:r>
      <w:r>
        <w:rPr/>
        <w:t>Созинова Ольга- ученица 10 класса (16 лет), обучающаяся МБУДО «Центр творческого развития», руководитель – Чернова Тамара Викторовна, педагог дополнительного образования. Работа «На морском дне» -54 балла;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- Арсентьева Евгения - ученица 9 класса (15 лет), обучающаяся МБУДО «Центр творческого развития», руководитель – Чернова Тамара Викторовна, педагог дополнительного образования. Работа «Цветам навстречу » -51 балл;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 - </w:t>
      </w:r>
      <w:r>
        <w:rPr/>
        <w:t>Аполлонова Елизавета- ученица 9 класса (15 лет), обучающаяся МБУДО «Центр творческого развития», руководитель – Чернова Тамара Викторовна, педагог дополнительного образования. Работа «Вечер над заливом» 51 балл;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- Кузнецова Елена- студентка 2 курса (17 лет), обучающаяся МБУДО «Центр творческого развития», руководитель – Кузнецова Татьяна Анатольевна, педагог дополнительного образования. Работа «После бала» -48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Номинация «</w:t>
      </w:r>
      <w:r>
        <w:rPr>
          <w:b/>
        </w:rPr>
        <w:t>Букет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4 класс (до 10 лет)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место - </w:t>
      </w:r>
      <w:r>
        <w:rPr/>
        <w:t>Смолина Полина - ученица 1 класса (7 лет),  МБОУ «КСОШ № 6», руководитель – Вышемирская  О.Е, учитель начальных классов. Работа «Зимняя сказка» -47 баллов;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- Миронова Мария - ученица 3 класса (9 лет), МБОУ «КСОШ № 1», руководитель –Миронова Светлана Николаевна, учитель ИЗО. Работа «Пробуждение» -46 баллов;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- Мухина Софья – ученица 3 класса (10 лет), обучающаяся МБУДО «Центр творческого развития», руководитель – Исакова Мария Семеновна, педагог дополнительного образования. Работа «Стремление к прекрасному» -46 баллов;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- Нестратик Алена - ученица 4 класса (10 лет),  ГБУ ЛО «Кингисеппская ресурсный центр», руководитель – Сакова Тамара Алексеевна, педагог дополнительного образования. Работа «Фонтан надежды»- 45 баллов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-7 класс (11-13 лет)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место-</w:t>
      </w:r>
      <w:r>
        <w:rPr/>
        <w:t xml:space="preserve"> Спиридонова Ирина - ученица 7 класса (13 лет), обучающаяся МБУДО «Центр творческого развития», руководитель – Григорьева Ирина Михайловна, педагог дополнительного образования. Работа «Осенний свет» - 49 баллов;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- Федорова Анастасия – ученица 5 класса (12 лет), обучающаяся МБУДО «Центр творческого развития», руководитель – Чернова Тамара Викторовна, педагог дополнительного образования. Работа «Лето в разгаре» 48 баллов;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- Аганина Алена –ученица 5в МБОУ «КСОШ № 3», руководитель –Колдомова Людмила Петровна – учитель математики. Работа: «Весенние ноты зимы».  47 баллов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718" w:leader="none"/>
          <w:tab w:val="right" w:pos="9436" w:leader="none"/>
        </w:tabs>
        <w:jc w:val="center"/>
        <w:rPr>
          <w:b/>
          <w:b/>
        </w:rPr>
      </w:pPr>
      <w:r>
        <w:rPr>
          <w:b/>
        </w:rPr>
        <w:t>8-10 класс (старше 14 лет)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 - </w:t>
      </w:r>
      <w:r>
        <w:rPr/>
        <w:t>Князева Людмила - ученица 9 класса (15 лет), обучающаяся МБУДО «Центр творческого развития», руководитель – Чернова Тамара Викторовна, педагог дополнительного образования. Работа «Сиянье утренней росы» 53 балла;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 - </w:t>
      </w:r>
      <w:r>
        <w:rPr/>
        <w:t>Трофимова Софья - ученица 10 класса (16 лет), обучающаяся МБУДО «Центр творческого развития», руководитель – Чернова Тамара Викторовна, педагог дополнительного образования. Работа «Цветы в туманной дымке» -51 балл;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- Блестхайм Ева - ученица 9 класса (15 лет), МБОУ «КСОШ № 3 с углубленным изучением отдельных предметов», руководитель –Грузнева Татьяна Евгеньевна, учитель географии. Работа «Туманное утро»- 48 баллов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оминация «Композиции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-4 класс (до 10 лет)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Моргунова Анастасия –ученица 2 класса (8 лет), МБОУ «Пустомержская СОШ», руководитель Моргунова Светлана Николаевна, учитель начальных классов. Работа «Чудеса зимы» - 48 баллов;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- Ковалев Андрей - ученик 1 класса (8 лет), МБУО «Кингисеппская гимназия», руководитель – Попова Марина Владимировна, классный руководитель. Работа «Зимний лес» - 46 баллов;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 -</w:t>
      </w:r>
      <w:r>
        <w:rPr/>
        <w:t xml:space="preserve"> Давыдов Константин - ученик 3 класса (7 лет), МБУО «КСОШ № 2», руководитель – Шавелева Юлия Валерьевна, учитель начальных классов. Работа «В ожидании весны» -45 баллов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-7 класс (11-13 ле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 - </w:t>
      </w:r>
      <w:r>
        <w:rPr/>
        <w:t>Мелестова Габриэлла - ученица 4 класса (11 лет), МБУО «КСОШ № 5», руководитель – Беляева Людмила Олеговна, педагог дополнительного образования. Работа «Мы семейка пеньковая, а были роща сосновая» - 48 баллов;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 - </w:t>
      </w:r>
      <w:r>
        <w:rPr/>
        <w:t>Спиридонова Ирина - ученица 7 класса (13 лет), МБУО «Кингисеппская гимназия», руководитель –Григорьева Лидия Петровна, учитель русского языка и литературы. Работа «Воспоминания об осени» - 48 баллов;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 - </w:t>
      </w:r>
      <w:r>
        <w:rPr/>
        <w:t>Коллективная работа – ученики 4 класса (11 лет), обучающиеся МБУДО «Центр творческого развития», руководитель – Нугманова Елена Александровна, педагог дополнительного образования. Работа «Мы будем слушать тишину» - 46 баллов;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 -</w:t>
      </w:r>
      <w:r>
        <w:rPr/>
        <w:t xml:space="preserve"> Нестратик Анастасия - ученица 5 класса (11 лет), ГБУ ЛО «Кингисеппская ресурсный центр», руководитель – Сакова Тамара Алексеевна, педагог дополнительного образования. Работа «Голубые мечты» - 4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-10 класс (старше 14 лет)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 -</w:t>
      </w:r>
      <w:r>
        <w:rPr/>
        <w:t xml:space="preserve"> Идрисова Ажав - ученица 8 класса (14 лет), обучающаяся МБУДО «Центр творческого развития», руководитель – Нугманова Елена Александровна, педагог дополнительного образования. Работа «Кружит лето голову» - 47 баллов;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 - </w:t>
      </w:r>
      <w:r>
        <w:rPr/>
        <w:t>Игишева Алина- ученица 8 класса (14 лет), МБОУ «КСОШ № 3 с углубленным изучением отдельных предметов» руководитель – Грузнева Татьяна Евгеньевна, учитель географии. Работа «Оживший улей» - 46 баллов;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 - </w:t>
      </w:r>
      <w:r>
        <w:rPr/>
        <w:t>Арсенич Эрика - ученица 8 класса (14 лет), МБОУ «КСОШ № 4», руководитель – Желанова Раиса Сергеевна, учитель биологии. Работа «Чужой среди своих» - 4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градить грамотами учащихся, занявших призовые места в выставке-конкурсе «Зимний букет -2017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Наградить грамотами за активное участие в проведении открытия выставки – Трофимову Софью (педагог  дополнительного образования – Чернова Т.В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Отметить благодарностью </w:t>
      </w:r>
      <w:r>
        <w:rPr>
          <w:bCs/>
          <w:iCs/>
        </w:rPr>
        <w:t xml:space="preserve">МБУДО «ЦТР» </w:t>
      </w:r>
      <w:r>
        <w:rPr/>
        <w:t>педагогов дополнительного образования за активную работу в конкурсе «Зимний букет -2017»:</w:t>
      </w:r>
    </w:p>
    <w:p>
      <w:pPr>
        <w:pStyle w:val="Normal"/>
        <w:ind w:left="284" w:hanging="0"/>
        <w:jc w:val="both"/>
        <w:rPr/>
      </w:pPr>
      <w:r>
        <w:rPr/>
        <w:t>-Евстифееву Тамару Семеновну - педагога  дополнительного образования</w:t>
      </w:r>
      <w:r>
        <w:rPr>
          <w:bCs/>
          <w:iCs/>
        </w:rPr>
        <w:t>,</w:t>
      </w:r>
    </w:p>
    <w:p>
      <w:pPr>
        <w:pStyle w:val="Normal"/>
        <w:ind w:left="284" w:hanging="0"/>
        <w:jc w:val="both"/>
        <w:rPr/>
      </w:pPr>
      <w:r>
        <w:rPr/>
        <w:t>-Кузнецову Елену Николаевну - педагога  дополнительного образования,</w:t>
      </w:r>
    </w:p>
    <w:p>
      <w:pPr>
        <w:pStyle w:val="Normal"/>
        <w:ind w:left="284" w:hanging="0"/>
        <w:jc w:val="both"/>
        <w:rPr/>
      </w:pPr>
      <w:r>
        <w:rPr/>
        <w:t>-Кузнецову Татьяну Анатольевну - педагога  дополнительного образования,</w:t>
      </w:r>
    </w:p>
    <w:p>
      <w:pPr>
        <w:pStyle w:val="Normal"/>
        <w:ind w:left="284" w:hanging="0"/>
        <w:jc w:val="both"/>
        <w:rPr/>
      </w:pPr>
      <w:r>
        <w:rPr/>
        <w:t>-Агулову Александру Геннадьевну - педагога  дополнительного образования,</w:t>
      </w:r>
    </w:p>
    <w:p>
      <w:pPr>
        <w:pStyle w:val="Normal"/>
        <w:ind w:left="284" w:hanging="0"/>
        <w:jc w:val="both"/>
        <w:rPr/>
      </w:pPr>
      <w:r>
        <w:rPr/>
        <w:t>-Черакшеву Ольгу Петровну – педагога  дополните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86" w:right="-185" w:hanging="360"/>
        <w:jc w:val="both"/>
        <w:rPr>
          <w:bCs/>
          <w:iCs/>
        </w:rPr>
      </w:pPr>
      <w:r>
        <w:rPr>
          <w:bCs/>
          <w:iCs/>
        </w:rPr>
        <w:t>Заведующая отделом                                                                  Гридасова И.А.</w:t>
      </w:r>
    </w:p>
    <w:p>
      <w:pPr>
        <w:pStyle w:val="Normal"/>
        <w:numPr>
          <w:ilvl w:val="0"/>
          <w:numId w:val="2"/>
        </w:numPr>
        <w:ind w:left="786" w:right="-185" w:hanging="360"/>
        <w:jc w:val="both"/>
        <w:rPr/>
      </w:pPr>
      <w:r>
        <w:rPr>
          <w:bCs/>
          <w:iCs/>
        </w:rPr>
        <w:t>Методист ……………………………………………………    Чернова Т.В.</w:t>
      </w:r>
    </w:p>
    <w:p>
      <w:pPr>
        <w:pStyle w:val="Normal"/>
        <w:numPr>
          <w:ilvl w:val="0"/>
          <w:numId w:val="2"/>
        </w:numPr>
        <w:ind w:left="786" w:right="-185" w:hanging="360"/>
        <w:jc w:val="both"/>
        <w:rPr>
          <w:bCs/>
          <w:iCs/>
        </w:rPr>
      </w:pPr>
      <w:r>
        <w:rPr>
          <w:bCs/>
          <w:iCs/>
        </w:rPr>
        <w:t>Педагог дополнительного образования                                    Исакова М.С.</w:t>
      </w:r>
    </w:p>
    <w:p>
      <w:pPr>
        <w:pStyle w:val="Normal"/>
        <w:numPr>
          <w:ilvl w:val="0"/>
          <w:numId w:val="2"/>
        </w:numPr>
        <w:ind w:left="786" w:right="-185" w:hanging="360"/>
        <w:jc w:val="both"/>
        <w:rPr>
          <w:bCs/>
          <w:iCs/>
        </w:rPr>
      </w:pPr>
      <w:r>
        <w:rPr/>
        <w:t>Педагог  дополнительного образования ……………………. Нугманова Е.А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Председатель жюри:</w:t>
      </w:r>
      <w:r>
        <w:rPr>
          <w:bCs/>
          <w:iCs/>
        </w:rPr>
        <w:t xml:space="preserve">  </w:t>
      </w:r>
      <w:r>
        <w:rPr/>
        <w:t xml:space="preserve">Директор </w:t>
      </w:r>
      <w:r>
        <w:rPr>
          <w:bCs/>
          <w:iCs/>
        </w:rPr>
        <w:t xml:space="preserve">МБУДО «ЦТР» </w:t>
      </w:r>
      <w:r>
        <w:rPr/>
        <w:t xml:space="preserve">                              Максимова О.Д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18:00Z</dcterms:created>
  <dc:creator>www.PHILka.RU</dc:creator>
  <dc:description/>
  <cp:keywords/>
  <dc:language>en-US</dc:language>
  <cp:lastModifiedBy>www.PHILka.RU</cp:lastModifiedBy>
  <cp:lastPrinted>2015-02-24T16:00:00Z</cp:lastPrinted>
  <dcterms:modified xsi:type="dcterms:W3CDTF">2017-03-06T10:36:00Z</dcterms:modified>
  <cp:revision>13</cp:revision>
  <dc:subject/>
  <dc:title/>
</cp:coreProperties>
</file>