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-кон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Золотая осе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ингисеп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09.2016 г.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ланом работы МБУДО «Центр творческого развития» (Далее МБУДО «ЦТР») и календарем конкурсных мероприятий для учащихся образовательных учреждений на базе МБУДО «ЦТР» с 12 по 19 сентября 2016 года состоялась выставка-конкурс «Золотая осень» (далее - Конкурс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приняли участие 9 образовательных учреждений города и района: МБОУ «Кингисеппская СОШ № 2», МБОУ «Кингисеппская СОШ № 4», МБОУ «Кингисеппская СОШ № 5», МБОУ «Кингисеппская СОШ № 6», МБОУ «Кингисеппская гимназия», МБОУ «Ивангородская СОШ № 1 им. Н.П. Наумова», МБОУ «Котельская СОШ», МБОУ «Пустомержская СОШ», МБУДО «Кингисеппский центр внешкольной работы».</w:t>
      </w:r>
    </w:p>
    <w:p>
      <w:pPr>
        <w:pStyle w:val="Normal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жюри (протокол от 19.09.2016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ГРАДИТЬ грамотами МБУДО «Центр творческого развития» учащихся общеобразовательных учреждений, занявших призовые места, в следующих номинация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Рыжий верниса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10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место - Тупицин Владислав, 10 лет, 4 а, МБОУ «Кингисеппская гимназия», Писмарева Наталья Васильевна,учитель начальных кла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Кучеренко Дарья, 10 лет, 4 б, МБОУ «Кингисеппская гимназия», Жукова Татьяна Владимировна, учитель начальных классов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олуков Александр, 8 лет, 2 а, МБОУ «Кингисеппская гимназия», Корнилова Анна Александровна, учитель начальных кла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 Поляк Максим, 7 лет, 1 а, МБОУ «Котельская СОШ», Щур Елена Николаевна, учитель начальных классов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Краянов Матвей, 8 лет, 2 в, МБОУ «КСОШ № 4», Волгина Людмила Алойсовна, учитель начальных классов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арфенов Александр, 10 лет, 4 б, МБОУ «КСОШ № 5», Никитина Светлана Юрьевна, 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-14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Спиридонова Ирина, 13 лет, 7 б, МБОУ «Кингисеппская гимназия», Григорьева Лидия Петровна, учитель русского языка и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Жукова Ядвига, 13 лет, 7 б, МБОУ «КСОШ № 5», рук. Беляева Людмила Олеговна, педагог дополните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 фантазию и творчество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4"/>
        </w:rPr>
        <w:t>Давыдов Даниил, 7 лет, 1б, МБОУ «КСОШ № 2», Лапунина Галина Николаевна, учитель начальных кла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4"/>
        </w:rPr>
        <w:t>Истратов Тимур, 8 лет, 2 кл, МБОУ «Пустомержская СОШ», Гончарова Раиса Владимировна, учитель начальных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 «Во саду ли, в огород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10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место - Хайбулов Карим, 7 лет, 1 б, МБОУ «Кингисеппская гимназия», Попова Марина Владимировна, учитель начальных клас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место - Иванов Сергей, 8 лет, 2 б, МБОУ «КСОШ № 4», Шаранкина Маргарита Юрьевна, учитель начальных класс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кушкина Анна, 10 лет, 4 в, МБОУ «ИСОШ № 1 им. Н.П. Наумова», Плотникова Ирина Николаевна, учитель начальных клас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 место - Петров Артем, 10 лет, 4 б, МБОУ «ИСОШ № 1 им. Н.П. Наумова», Киселева Кристина Александровна, учитель начальных классов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евумян Валерия, 8 лет, 3 в, МБОУ «Кингисеппская гимназия», Русакова Елена Вячеславовна, учитель начальных классов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Кузнецова Галина, 8 лет, 3 б, МБОУ «ИСОШ № 1 им. Н.П. Наумова», Васина Валентина Николаевна, 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-14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место - Новикова Алина, Пахомова Полина, Овсянникова Александра, 11 лет, 5 а, МБОУ «КСОШ № 2», рук. Ефимова Татьяна Павловна, педагог-библиотекар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место - Новикова Варвара, 11 лет, 5 кл, МБОУ «Пустомержская СОШ», Бикташева Гульсирин Якуповна, учитель математи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 место - Бондаренко Ирина, 13 лет, 7 а, МБОУ «КСОШ № 4», Хамалайнен Ольга Алексеевна, учитель русского языка 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Цветоводы-дизайнеры»», 6-10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беда в номинации - Моргунова Анастасия, 8 лет, 2 кл, МБОУ «Пустомержская СОШ», Моргунова Светлана Николаевна, 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Цветоводы-дизайнеры»», 11-14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беда в номинации - Ларина Анастасия, 13 лет, 7 б, МБОУ «КСОШ № 5», Беляева Людмила Олеговна, педагог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Агролето-2016», 6-1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Нестеренко Владислав, 7 лет, 1 а, МБОУ «Котельская СОШ», Щур Елена Николаевна, учитель начальных кла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Попова Кристина, 7, 1 б, МБОУ «ИСОШ № 1им.Н.П.Наумова», Педан Татьяна Александровна, учитель начальных клас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 место - Герасимова Мирослава, 10 лет, 4 б, МБОУ «КСОШ № 2», Герасимова Елена Евгеньевна, 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Агролето-2016», 11-14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а в номинации - Спиридонова Ирина, 13 лет, 7 б, МБОУ «Кингисеппская гимназия», Григорьева Лидия Петровна, учитель русского языка и литературы;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Поделки из природных материал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 фантазию и творчество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ервушина Ксения, 10 лет, 4 а, МБОУ «КСОШ № 4», Пчельникова Валентина Андреевна, учитель начальных кла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городний Владислав, 9 лет, 3 в, МБОУ «КСОШ № 4», Севостьянова Татьяна Анатольевна, учитель начальных кла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тлова Арина, 8 лет, 3 а, МБОУ «КСОШ № 4», Шестухина Наталья Николаевна, учитель начальных кла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езина Анна, 8 лет, 2 б, МБОУ «КСОШ № 4», Шаранкина Маргарита Юрьевна, учитель начальных кла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устова Руслана, 9 лет, 3 а, МБОУ «КСОШ № 4», Масленок Светлана Григорьевна, учитель начальных кла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ядин Тимофей, 8 лет, 2 а, МБОУ «ИСОШ № 1 им. Н.П. Наумова», Волкова Ирина Ильинична, 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ГРАДИТЬ грамотами МБУДО «Центр творческого развития» учащихся детских творческих объединений, занявших призовые места, в следующих номинация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Во саду ли, в огороде», 11-14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место - Елькина Ксения,12 лет, Силин Ростислав,14 лет, ДТО «Экология», МБУДО «ЦТР», Чернова Тамара Викторовна, педагог дополнительного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место - Селиванова Елизавета, 14 лет, ДТО «Основы конструирования», МБУДО «ЦТР», Ракова Александра Николаевна, педагог дополните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 Люшакова Ольга,13 лет, ДТО «Экология», МБУДО «ЦТР», Чернова Тамара Викторовна, педагог дополните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52400</wp:posOffset>
            </wp:positionV>
            <wp:extent cx="1600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3. ВЫДАТЬ сертификаты участников смотра-конкурса учащимся, не вошедшим в число призе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МБУДО «ЦТР»</w:t>
        <w:tab/>
        <w:tab/>
        <w:tab/>
        <w:tab/>
        <w:tab/>
        <w:t>О.Д. Максимова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44:00Z</dcterms:created>
  <dc:creator>Admin</dc:creator>
  <dc:description/>
  <cp:keywords/>
  <dc:language>en-US</dc:language>
  <cp:lastModifiedBy>СК</cp:lastModifiedBy>
  <cp:lastPrinted>2015-10-01T00:24:00Z</cp:lastPrinted>
  <dcterms:modified xsi:type="dcterms:W3CDTF">2016-09-28T08:50:00Z</dcterms:modified>
  <cp:revision>13</cp:revision>
  <dc:subject/>
  <dc:title/>
</cp:coreProperties>
</file>