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муниципального этапа областного конкурса детского творчества по безопасности дорожного движения «Дорога и м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3.2016 г.</w:t>
      </w:r>
    </w:p>
    <w:p>
      <w:pPr>
        <w:pStyle w:val="Default"/>
        <w:ind w:firstLine="708"/>
        <w:jc w:val="both"/>
        <w:rPr/>
      </w:pPr>
      <w:r>
        <w:rPr/>
        <w:t xml:space="preserve">В целях активизации работы по профилактике детского дорожно-транспортного травматизма и в соответствии с планом работы комитета по образованию на 2015-2016 учебный год  в марте проводился муниципальный этап областного конкурса детского творчества «Дорога и мы».  На рассмотрение жюри до 4 марта 2016 года были представлены конкурсные работы, занявшие призовые места на уровне ОУ. 9 марта состоялось заседание жюр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Н.Е.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жюри,  ведущий специалист комитета по образованию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Цицерошин Н.А.</w:t>
      </w:r>
      <w:r>
        <w:rPr>
          <w:rFonts w:cs="Times New Roman" w:ascii="Times New Roman" w:hAnsi="Times New Roman"/>
          <w:sz w:val="24"/>
          <w:szCs w:val="24"/>
        </w:rPr>
        <w:t xml:space="preserve">– и.о. инспектора по </w:t>
      </w:r>
      <w:r>
        <w:rPr>
          <w:rFonts w:cs="Times New Roman" w:ascii="Times New Roman" w:hAnsi="Times New Roman"/>
          <w:bCs/>
          <w:sz w:val="24"/>
          <w:szCs w:val="24"/>
        </w:rPr>
        <w:t>пропаганде</w:t>
      </w:r>
      <w:r>
        <w:rPr>
          <w:rFonts w:cs="Times New Roman" w:ascii="Times New Roman" w:hAnsi="Times New Roman"/>
          <w:sz w:val="24"/>
          <w:szCs w:val="24"/>
        </w:rPr>
        <w:t xml:space="preserve"> БДД ОГИБДД по </w:t>
      </w:r>
      <w:r>
        <w:rPr>
          <w:rFonts w:cs="Times New Roman" w:ascii="Times New Roman" w:hAnsi="Times New Roman"/>
          <w:bCs/>
          <w:sz w:val="24"/>
          <w:szCs w:val="24"/>
        </w:rPr>
        <w:t>Кингисепп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у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ничникова С.В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студии изобразительного и декоративно-прикладного искусства ДК пос. Кингисеппский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хин В.А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живописи МБУДО «ЦЭВиОД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калович И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оюза художников Росси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рош В.А.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оюза художников Росси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ксимова О.Д. </w:t>
      </w:r>
      <w:r>
        <w:rPr>
          <w:rFonts w:cs="Times New Roman" w:ascii="Times New Roman" w:hAnsi="Times New Roman"/>
          <w:color w:val="000000"/>
          <w:sz w:val="24"/>
          <w:szCs w:val="24"/>
        </w:rPr>
        <w:t>– директор МБУДО «ЦТР», почётный гражданин г. Кингисепп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было предста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конкурсных творческих работ учащихся 7 образовательных учреждений, 5 дошкольных образовательных учреждений и 1 учреждения дополнительного образования дете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номинациям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е творчество» (3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творчество» (4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тотворчество» (2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творчество» (1 возрастная группа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ическое творчество» (3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ое творчество» (1 возрастная групп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Наш весёлый друг – светофор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Дорога не терпит шало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Дорога  и м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езопасность – мой стиль жиз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лись по следующим критерия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ловиям Положения и заявленной тем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замысл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ения (в соответствии с возрастной категорией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Д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были присуждены следующим конкурсным работам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600"/>
        <w:gridCol w:w="1620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т не попасть в беду светоотражатель на ви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Софья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Н.Ю.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участник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ёмкин Кирилл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ханова Ф.Н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аем старшим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Ульяна, 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БДОУ № 21«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аускеня О.И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шь знать ты ПДД, и не будет Д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яя Виктория, 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3 «ЦРР –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О.С.</w:t>
            </w:r>
          </w:p>
        </w:tc>
      </w:tr>
      <w:tr>
        <w:trPr>
          <w:trHeight w:val="37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ком по го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унец Екатери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ёнок М.И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соблюдаешь – жизнь сохраняеш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Софи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осипедисты, соблюдайте правила дорожного движения!»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лухин Георгий, 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 Д.Г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иолетта, 9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А.</w:t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  <w:r>
              <w:rPr>
                <w:rFonts w:cs="Times New Roman" w:ascii="Times New Roman" w:hAnsi="Times New Roman"/>
                <w:lang w:bidi="en-US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от 11 до 14 лет (5–8 классы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аметен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ригорьева Ан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ть ме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Батракова Валер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БОУ К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человеком, которого ви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 Даниил, 11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БОУ К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ь тен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ёна, 12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БОУ К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оминация «Декоративно – прикладное 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вина Анастасия, 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6 «Детский сад компенсирующего вид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С.</w:t>
            </w:r>
          </w:p>
        </w:tc>
      </w:tr>
      <w:tr>
        <w:trPr>
          <w:trHeight w:val="374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ров Артём, 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А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светоф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яков Ива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С.Ю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: пешеходный пер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щенко Михаил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Н.В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хова Маргарит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С.</w:t>
            </w:r>
          </w:p>
        </w:tc>
      </w:tr>
      <w:tr>
        <w:trPr>
          <w:trHeight w:val="32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11 до 14 лет (5-8 классы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лина, 1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та Т.В.</w:t>
            </w:r>
          </w:p>
        </w:tc>
      </w:tr>
      <w:tr>
        <w:trPr>
          <w:trHeight w:val="32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14 до 18 лет (9-11 классы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офор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а Субхида, 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В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тро-автомобиль: карета скор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Анатоли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А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я, 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«Техническое  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5 до 7 лет (дошкольники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усов Александ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С.С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есёлый 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шинская Мария, 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ханова Ф.Н.</w:t>
            </w:r>
          </w:p>
        </w:tc>
      </w:tr>
      <w:tr>
        <w:trPr>
          <w:trHeight w:val="44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рудник ГИБ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Ефимова Виктори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А.Н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икита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ндрей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С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о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 Павел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нина Г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Видео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6 до 10 лет (1 – 4 классы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Милена,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нгородская СОШ № 1 им. Н.П. Наумо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тирбаев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Фототворчество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5 до 7 лет (дошкольник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а Софи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9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С.С.</w:t>
            </w:r>
          </w:p>
        </w:tc>
      </w:tr>
      <w:tr>
        <w:trPr>
          <w:trHeight w:val="47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7 до 11 лет (1-4 классы)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нгородская СОШ № 1 им. Н.П. Наумо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тирбаев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тературное 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от 6 до 10 лет (1 – 4 классы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йский поступок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Никита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>Члены жюри рекомендуют педагогам обращать внимание на соответствие номинациям и правилам оформления работ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Участники, работы которых не были допущены к участию в конкурсе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Баулина Анастасия, 8 лет, 1 класс, МБОУ КСОШ № 3, рук. – Некрасова С.С. (нет такой возрастной группы в номинации «Компьютерное творчество» - компьютерная презентация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Тибий Ю.В., педагог МБДОУ № 16 (нет такой возрастной группы в номинации «Компьютерное творчество» - компьютерная презентация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Разин Степан, 12 лет, 6 класс, МБОУ «Кингисеппская гимназия», рук. – Марченкова А.А. (нет слогана и текстового описания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Шейкина А., Безуглова Д., Иванова И., 13 лет, МБОУ КСОШ № 2, рук. – Романенко С.В. (нет слогана и текстового описания)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пова Ксения, 17 лет, МБОУ КСОШ № 5, рук. – Герасименко Т.В. (нет слогана и текстового описания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мирнова Ульяна, 7 лет, 1 класс, МБОУ «Кингисеппская гимназия», рук. – Петрова В.С. (рисунок не соответствует формату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Ипатов Георгий, 7 лет, МБОУ «Кингисеппская гимназия», рук. – Петрова В.С. (рисунок не соответствует формату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Миронова Марья, 8 лет, МБОУ КСОШ № 1, рук. – Миронова С.Н. (рисунок не соответствует формату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</w:rPr>
        <w:t>Брошкина Виктория, 9 лет, 3 класс, МБОУ КСОШ № 2, рук. – Терентьева В.В. (рисунок не соответствует формату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Авдеева Екатерина, 9 лет, 2 класс, МБОУ КСОШ № 2, рук. – Сидоренко Н.А. (рисунок не соответствует формату)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Члены жюри приняли решение: рекомендовать работы победителей и призёров к участию в  областном конкурсе детского творчества по безопасности дорожного движения «Дорога и мы»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Е. Комар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.А. Цицерошин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.В. Пряничников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Ухин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Шукалович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рош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Д. Максимова </w:t>
      </w:r>
    </w:p>
    <w:sectPr>
      <w:type w:val="nextPage"/>
      <w:pgSz w:w="11906" w:h="16838"/>
      <w:pgMar w:left="14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 New Roman" w:cs="Bookman Old Styl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36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Irina</dc:creator>
  <dc:description/>
  <cp:keywords/>
  <dc:language>en-US</dc:language>
  <cp:lastModifiedBy>ддт</cp:lastModifiedBy>
  <cp:lastPrinted>2012-03-07T16:42:00Z</cp:lastPrinted>
  <dcterms:modified xsi:type="dcterms:W3CDTF">2016-03-14T06:09:00Z</dcterms:modified>
  <cp:revision>153</cp:revision>
  <dc:subject/>
  <dc:title>Протокол заседания жюри </dc:title>
</cp:coreProperties>
</file>