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ворческ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заседания жюри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конкурса детского творчества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жарной безопасности «Неопалимая купина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г. Кингисеп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и развития творческих способностей подрастающего поколения, пропаганды знаний в области пожарной безопасности, и в соответствии с планом работы комитета по образованию на 2015-2016 учебный год  в апреле проводился муниципальный этап Всероссийского конкурса детского творчества по пожарной безопасности «Неопалимая купина».  На рассмотрение жюри до 5 апреля 2016 года были представлены конкурсные работы, занявшие призовые места на уровне ОУ. 6 апреля состоялось заседание жюр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 Н.Е.</w:t>
      </w:r>
      <w:r>
        <w:rPr>
          <w:rFonts w:cs="Times New Roman" w:ascii="Times New Roman" w:hAnsi="Times New Roman"/>
          <w:sz w:val="24"/>
          <w:szCs w:val="24"/>
        </w:rPr>
        <w:t xml:space="preserve"> - ведущий специалист комитета по образованию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хин В.А.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живописи МБУДО «ЦЭВиОД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укалович И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Союза художников Росси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шанов Я.С.</w:t>
      </w:r>
      <w:r>
        <w:rPr>
          <w:rFonts w:cs="Times New Roman" w:ascii="Times New Roman" w:hAnsi="Times New Roman"/>
          <w:sz w:val="24"/>
          <w:szCs w:val="24"/>
        </w:rPr>
        <w:t xml:space="preserve"> – инспектор ОНД и ПР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ксимова О.Д.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едатель жюри, директор МБУДО «ЦТР», депутат городского совета, почётный гражданин г. Кингисепп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9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творческие работы учащихся 10 образовательных учреждений,  8 дошкольных образовательных учреждений и 2 учреждения дополнительного образования дете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номинациям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е творчество» (3 возрастные группы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коративно-прикладное и техническое творчество» (4 возрастные группы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еофильмы, видеоролики» (1 возрастная группа)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ное творчество» (2 возрастные группы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лужб «01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ая и спасательная техника, перспективы ее развит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области пожар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шалости детей с огне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учеба и быт профессиональных и добровольных пожарных и спасател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и юмор в пожарном дел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лись по следующим критери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ям Положения и заявленной тем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сполнения (в соответствии с возрастной категорией)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ПБ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были присуждены следующим конкурсным рабо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060"/>
        <w:gridCol w:w="2340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,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</w:tr>
      <w:tr>
        <w:trPr>
          <w:trHeight w:val="63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о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юный участн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о 6 лет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о при пожаре и ведро воды» (аква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йкинен Яна Олег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кова Л.М.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ому делу учиться – вперед пригодится» (аква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Даян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кова Л.М.</w:t>
            </w:r>
          </w:p>
        </w:tc>
      </w:tr>
      <w:tr>
        <w:trPr>
          <w:trHeight w:val="53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унок </w:t>
            </w:r>
            <w:r>
              <w:rPr>
                <w:rFonts w:cs="Times New Roman" w:ascii="Times New Roman" w:hAnsi="Times New Roman"/>
              </w:rPr>
              <w:t>- 1-я возрастная группа (</w:t>
            </w:r>
            <w:r>
              <w:rPr>
                <w:rFonts w:cs="Times New Roman" w:ascii="Times New Roman" w:hAnsi="Times New Roman"/>
                <w:b/>
              </w:rPr>
              <w:t>от 6 до 10 лет)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 спешит на помощь!» (аква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К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комбинированного вида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нгисепп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инен С.Ю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 к плите не прикасайся, лучше взрослых дожидайся!» (аква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Мар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чки детям не игрушка» (аква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Тимоф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3 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И.В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в лесу» (аквар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Викто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3 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И.В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огнем не шути!» (гуаш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Юл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3 «ЦРР -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О.С.</w:t>
            </w:r>
          </w:p>
        </w:tc>
      </w:tr>
      <w:tr>
        <w:trPr>
          <w:trHeight w:val="74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исунок - 2</w:t>
            </w:r>
            <w:r>
              <w:rPr>
                <w:rFonts w:cs="Times New Roman" w:ascii="Times New Roman" w:hAnsi="Times New Roman"/>
                <w:lang w:bidi="en-US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(от 11 до 13 лет)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пож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ксанд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А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на спичка может иметь большие последствия» (граф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цкая Анаста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Т.В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 служба и опасна, и трудна…» (граф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на Алекс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С.Н.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а жизнь – в н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ков Максим Сергеевич, 23.02.20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ий Роман Юрьевич 06.08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А.</w:t>
            </w:r>
          </w:p>
        </w:tc>
      </w:tr>
      <w:tr>
        <w:trPr>
          <w:trHeight w:val="44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лективная работа</w:t>
            </w:r>
            <w:r>
              <w:rPr>
                <w:rFonts w:cs="Times New Roman" w:ascii="Times New Roman" w:hAnsi="Times New Roman"/>
              </w:rPr>
              <w:t xml:space="preserve"> – рисунок (от 6 до 10 лет)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«Кошкин дом» (рисунок цветными карандаш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Дарья 26.08.2008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юшко Ольга 24.01.2008,  Ворохов Матвей 14.01.2008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хова Ульяна 14.01.2008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кова Алина 02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тельский культурно-досуговый комп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йчук Ю.Б.</w:t>
            </w:r>
          </w:p>
        </w:tc>
      </w:tr>
      <w:tr>
        <w:trPr>
          <w:trHeight w:val="4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кат </w:t>
            </w:r>
            <w:r>
              <w:rPr>
                <w:rFonts w:cs="Times New Roman" w:ascii="Times New Roman" w:hAnsi="Times New Roman"/>
              </w:rPr>
              <w:t xml:space="preserve">– 1 возрастная группа </w:t>
            </w:r>
            <w:r>
              <w:rPr>
                <w:rFonts w:cs="Times New Roman" w:ascii="Times New Roman" w:hAnsi="Times New Roman"/>
                <w:b/>
              </w:rPr>
              <w:t>(от 6 до 10 лет)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увидишь пожар или дым, звони 01» (рисование пальц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Александра, Вязникова Миросл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6 «Детский сад компенсирующего в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С.</w:t>
            </w:r>
          </w:p>
        </w:tc>
      </w:tr>
      <w:tr>
        <w:trPr>
          <w:trHeight w:val="36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кат </w:t>
            </w:r>
            <w:r>
              <w:rPr>
                <w:rFonts w:cs="Times New Roman" w:ascii="Times New Roman" w:hAnsi="Times New Roman"/>
              </w:rPr>
              <w:t xml:space="preserve">– 2 возрастная группа </w:t>
            </w:r>
            <w:r>
              <w:rPr>
                <w:rFonts w:cs="Times New Roman" w:ascii="Times New Roman" w:hAnsi="Times New Roman"/>
                <w:b/>
              </w:rPr>
              <w:t>(от 11 до 13 лет)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тушенный костер» (рисунок, апплик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лина Али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ингисепп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Номинация «Декоративно-прикладное и техническое 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юный участн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о 6 лет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 – это опасно» (апплик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ов Тим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алилее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 Л.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И.П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ые спешат на помощь» (макет из бросов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Кс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3 «ЦРР – детский са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иеева С.Л.</w:t>
            </w:r>
          </w:p>
        </w:tc>
      </w:tr>
      <w:tr>
        <w:trPr>
          <w:trHeight w:val="374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(от 6 до 10 лет)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машин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ез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ндейкина Дарь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, ДТО «Основы конструирова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 А.Н.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а 01» (выжиг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Александ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3 с углубленным изучением отдельных предмет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И.В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ательная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, ДТО «Клуб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ич М.В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нетушитель спешит на помощь» (кинусай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Праск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, ДТО «Умелые руч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А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ерите в руки спи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ров 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А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т каждый гражданин пожарный номер 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Евг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6 «Детский сад компенсирующего вид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й Ю.В.</w:t>
            </w:r>
          </w:p>
        </w:tc>
      </w:tr>
      <w:tr>
        <w:trPr>
          <w:trHeight w:val="376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лективная работа</w:t>
            </w:r>
            <w:r>
              <w:rPr>
                <w:rFonts w:cs="Times New Roman" w:ascii="Times New Roman" w:hAnsi="Times New Roman"/>
              </w:rPr>
              <w:t xml:space="preserve"> (от 6 до 10 лет)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огонь не велик, а беды натворит» (аппликация из пластилина и бис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Дмитрий, 7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Павел, 7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ладислав, 6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йчук Анастасия, 6 ле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Дарья, 6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Вячеслав, 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тельский культурно-досуговый комплек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юшко Т.А.</w:t>
            </w:r>
          </w:p>
        </w:tc>
      </w:tr>
      <w:tr>
        <w:trPr>
          <w:trHeight w:val="32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(от 11 до 13 лет)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чки детям не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6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Е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чки детям не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ТР», ДТО «Модельер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та Т.В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ервыми придём на помощ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юшко Соф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тельская СОШ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 Е.Н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гда на передовой!» (выжиг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очкина Викто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 20.11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4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А.В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 огнем неосторожен, у того пожар возмо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Вита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тельская СОШ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О.А.</w:t>
            </w:r>
          </w:p>
        </w:tc>
      </w:tr>
      <w:tr>
        <w:trPr>
          <w:trHeight w:val="32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возрастная группа </w:t>
            </w:r>
            <w:r>
              <w:rPr>
                <w:rFonts w:cs="Times New Roman" w:ascii="Times New Roman" w:hAnsi="Times New Roman"/>
                <w:b/>
              </w:rPr>
              <w:t>(от 14 до 17 лет)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уши в себе огонь» (вязание крюч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енко Екатер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5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Номинация «Видеотворчество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(от 14 до 17 лет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служба и опасна, и труд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енко Татья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4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герова Т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Компьютерное творчество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420"/>
        <w:gridCol w:w="1629"/>
      </w:tblGrid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едагога</w:t>
            </w:r>
          </w:p>
        </w:tc>
      </w:tr>
      <w:tr>
        <w:trPr>
          <w:trHeight w:val="351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презентация - 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(от 11 до 13 лет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спасательная техника, перспективы её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лиза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5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ина А.А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а 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ленко Матв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5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Г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такая профессия – людей спас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р Ма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4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герова Т.Ю.</w:t>
            </w:r>
          </w:p>
        </w:tc>
      </w:tr>
      <w:tr>
        <w:trPr>
          <w:trHeight w:val="58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презентация - 3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(от 14 до 17 лет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спасательная техника, перспективы ее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швили Да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андро-Горская ООШ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мова Т.А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мор в жизни пожар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кинева Елиза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5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кинева И.В.</w:t>
            </w:r>
          </w:p>
        </w:tc>
      </w:tr>
      <w:tr>
        <w:trPr>
          <w:trHeight w:val="58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графика - 2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(от 11 до 13 лет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 Ми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5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Г.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ленко Матв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5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.Г.</w:t>
            </w:r>
          </w:p>
        </w:tc>
      </w:tr>
      <w:tr>
        <w:trPr>
          <w:trHeight w:val="589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ная графика - 3</w:t>
            </w:r>
            <w:r>
              <w:rPr>
                <w:rFonts w:cs="Times New Roman" w:ascii="Times New Roman" w:hAnsi="Times New Roman"/>
              </w:rPr>
              <w:t>-я возрастная группа</w:t>
            </w:r>
            <w:r>
              <w:rPr>
                <w:rFonts w:cs="Times New Roman" w:ascii="Times New Roman" w:hAnsi="Times New Roman"/>
                <w:b/>
              </w:rPr>
              <w:t xml:space="preserve"> (от 14 до 17 лет)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ы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в И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СОШ № 3 с углубленным изучением отдельных предмет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/>
          <w:sz w:val="24"/>
          <w:szCs w:val="28"/>
          <w:lang w:bidi="en-US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  <w:t>Члены жюри приняли решение: рекомендовать к участию в областном этапе   Всероссийского конкурса детского творчества по пожарной безопасности «Неопалимая купина» работы победителей (1 место в каждой номинации в каждой возрастной группе) и коллективные работы.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Е. Комар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Ухин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Шукалович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.С. Нишанов 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Д. Максимов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Times New Roman" w:cs="Bookman Old Style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3">
    <w:name w:val=" Знак Знак3"/>
    <w:qFormat/>
    <w:rPr>
      <w:rFonts w:ascii="Bookman Old Style" w:hAnsi="Bookman Old Style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36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9:00Z</dcterms:created>
  <dc:creator>Irina</dc:creator>
  <dc:description/>
  <cp:keywords/>
  <dc:language>en-US</dc:language>
  <cp:lastModifiedBy>ддт</cp:lastModifiedBy>
  <cp:lastPrinted>2012-03-07T16:42:00Z</cp:lastPrinted>
  <dcterms:modified xsi:type="dcterms:W3CDTF">2016-04-08T10:47:00Z</dcterms:modified>
  <cp:revision>235</cp:revision>
  <dc:subject/>
  <dc:title>Протокол заседания жюри </dc:title>
</cp:coreProperties>
</file>