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жюр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итогам муниципа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го слета и слета школьных лесниче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6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 мая 2016 г. на базе МБУДО «ЦТР» прошел муниципальный этап Всероссийского экологического слета и муниципальный этап Всероссийского слета школьных лесничеств. В слетах приняли учащиеся 14 школ города и района и команда МБУДО «ЦТР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кологическом слете 5 команд Кингисеппских школ выставили по 2 команды для участия как в направлении «Наземно-воздушная экология», так и в направлении «Наземно-водная экология». Всего в экологическом слете приняло участие 65 учащихся, которые проявили знания видового состава животных и растений и методов исследовательской деятельности в природе, а также умения проводить простейшую съемку местности и метеорологические наблю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те школьных лесничеств приняло участие 7 команд. Всего участвовало 19 человек, которые показали знания лесоведения, умение провести геоботаническое описание растений, знание лекарственных растений и правил поведения в лес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При подведении итогов присутствовали: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жюри: Максимова О.Д. – директор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узнецова Е.Н.- заведующая отделом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ригорьева И.М. - заместитель директора по УВР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ернова Т.В. – методист </w:t>
      </w:r>
      <w:r>
        <w:rPr>
          <w:rFonts w:cs="Times New Roman" w:ascii="Times New Roman" w:hAnsi="Times New Roman"/>
          <w:sz w:val="24"/>
          <w:szCs w:val="24"/>
        </w:rPr>
        <w:t>МБУДО «ЦТР»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6" w:right="-185" w:hanging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акшева О.П. – педагог дополнительного образования МБУДО «ЦТР»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86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left="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итоги  слето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омандное первенство школ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логический слет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емно-воздушная эколог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СОШ № 4» (руководитель команды Михеева Екатерина Федоровна, учитель эк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СОШ № 2» (руководитель команды Паравян Татьяна Федоро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УДО «Центр творческого развития» (руководитель команды Кузнецова Елена Николаевна, педагог дополнительного образования ДТО «Экотур»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гимназия» (руководитель команды Вершинина Елена Владимиро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Опольевская ООШ» (руководитель команды Тимошенко Татьяна Ивано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емно-водная экология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СОШ № 3 с углубленным изучением отдельных предметов» (руководитель команды Грузнева Татьяна Евгеньевна, учитель географ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СОШ № 5», (руководитель команды Григорьева Елена Андрее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команда МБОУ «Кингисеппская гимназия» (руководитель команды Вершинина Елена Владимиро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СОШ № 4» воспитанники МБУДО «ЦТР» (руководители команды Михеева Екатерина Федоровна, учитель экологии и Чернова Тамара Викторовна, педагог дополнительного образования МБУДО «ЦТР»).</w:t>
      </w:r>
    </w:p>
    <w:p>
      <w:pPr>
        <w:pStyle w:val="Normal"/>
        <w:spacing w:lineRule="auto" w:line="240" w:before="0" w:after="0"/>
        <w:ind w:right="-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ет школьных лесничеств: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«Котельская СОШ» (руководитель команды Миколайчук Наталья Андреевна, учитель биологии);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Опольевская ООШ» (руководитель команды Тимошенко Татьяна Ивановна, учитель биологии)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оманда МБОУ «Кингисеппская гимназия» (руководитель команды Вершинина Елена Владимировна, учитель биологии);</w:t>
      </w:r>
    </w:p>
    <w:p>
      <w:pPr>
        <w:pStyle w:val="Normal"/>
        <w:spacing w:lineRule="auto" w:line="240" w:before="0" w:after="0"/>
        <w:ind w:left="-567" w:right="-240"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Личное первенство участников экологического слета</w:t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кция «Геоботаника»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Крутикова Дарья, МБОУ «Опольевская ООШ», 7 кл. (руководитель Тимошенко Татьяна Ивановна, учитель биологии),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Горшкова Валентина, МБОУ «Кингисеппская СОШ № 2», 8 а кл. (руководитель  Паравян Татьяна Федоровна, учитель биологии),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Кузнецова Екатерина, МБОУ «Кингисеппская СОШ № 4», 8 кл. (руководитель Михеева Екатерина Федоровна, учитель экологии), 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Алексеева София, МБОУ «Кингисеппская гимназия», 6 а кл., воспитанница МБУДО «ЦТР» (руководители – Вершинина Елена Владимировна, учитель биологии и Кузнецова Елена Николаевна, педагог дополнительного образования МБУДО «ЦТР»)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Мешков Денис, МБОУ «Кингисеппская СОШ № 1», 8 б кл., воспитанник МБУДО «ЦТР», (руководители – Колодина Анастасия Владимировна, учитель биологии и Чернова Тамара Викторовна, педагог дополнительного образования МБУДО «ЦТР»)</w:t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-240" w:firstLine="15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очвоведение»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Иванова Ирина, МБОУ «Кингисеппская СОШ № 2», 7а кл. (руководитель -Паравян Татьяна Федоровна, учитель биологии);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Севостьянова Светлана, МБОУ «Кингисеппская СОШ № 4», 8 б кл. (руководитель  Михеева Екатерина Федоровна, учитель экологии)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Фролова Аврора, МБОУ «Кингисеппская гимназия», 6 б кл., воспитанница МБУДО «ЦТР» воспитанница МБУДО «ЦТР» (руководители – Вершинина Елена Владимировна, учитель биологии и Кузнецова Елена Николаевна, педагог дополнительного образования МБУДО «ЦТР»)</w:t>
      </w:r>
    </w:p>
    <w:p>
      <w:pPr>
        <w:pStyle w:val="Normal"/>
        <w:spacing w:before="0" w:after="0"/>
        <w:ind w:right="-180" w:firstLine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80" w:firstLine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Зоология»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Бойко Елизавета, МБОУ «Кингисеппская СОШ № 3 с углубленным изучением отдельных предметов», 8 кл. (руководитель Грузнева Татьяна Евгеньевна, учитель географ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Селезнева Мария, МБОУ «Кингисеппская гимназия», 8 кл. (руководитель  Вершинина Елена Владимировна, учитель би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Ушакова Виктория, МБОУ «Кингисеппская СОШ № 4», 8 кл. (руководитель  Михеева Екатерина Федоровна, учитель экологии);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Алтабаев Владислав, МБОУ «Пустомержская СОШ», 6 кл. (руководитель Иванова Елена Юрьевна - учитель биологии).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Фольваркова Карина, МБОУ «Кингисеппская гимназия», 6 б кл., воспитанница МБУДО «ЦТР» (руководители – Вершинина Елена Владимировна, учитель биологии и Кузнецова Елена Николаевна, педагог дополнительного образования МБУДО «ЦТР»)</w:t>
      </w:r>
    </w:p>
    <w:p>
      <w:pPr>
        <w:pStyle w:val="Normal"/>
        <w:spacing w:before="0" w:after="0"/>
        <w:ind w:right="-18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18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Биоиндикация»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Афанасьева Ксения, МБОУ «Кингисеппская СОШ № 3 с углубленным изучением отдельных предметов», 7б кл. (руководитель Грузнева Татьяна Евгеньевна, учитель географии)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Казаков Олег, МБОУ «Кингисеппская СОШ № 4», воспитанник МБУДО «ЦТР», 10 б кл. (руководители Михеева Екатерина Федоровна, учитель экологии и Чернова Тамара Викторовна, педагог дополнительного образования)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Якунин Артемий, МБОУ «Кингисеппская СОШ № 5», 7 г кл. (руководитель Григорьева Елена Андреевна, учитель биологии)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Иванова Регина, МБОУ «Кингисеппская СОШ № 6», воспитанница МБУДО «ЦТР», 8 б кл. (руководители Минченко Ольга Александровна, учитель биологии и Чернова Тамара Викторовна, педагог дополнительного образования)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Моржухина Елизавета, МБОУ «Ал-Горкская ООШ», 8 кл. (руководитель Ворошилова Вера Ардальоновна, учитель биологии)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18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Картография»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Наумов Владислав, МБОУ «Кингисеппская СОШ № 5», 7 б кл. (руководитель Григорьева Елена Андреевна, учитель географии и биологии.)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Безуглова Дарина, МБОУ «Кингисеппская СОШ № 2», 7 кл. (руководитель –Паравян Татьяна Федоровна, учитель биологии);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Костин Андрей, МБОУ «Кингисеппская СОШ № 3 с углубленным изучением отдельных предметов», 8 а кл. (руководитель Грузнева Татьяна Евгеньевна, учитель географии)</w:t>
      </w:r>
    </w:p>
    <w:p>
      <w:pPr>
        <w:pStyle w:val="Normal"/>
        <w:spacing w:before="0" w:after="0"/>
        <w:ind w:right="-18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8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Водная экология»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Блестхайм Ева, «Кингисеппская СОШ № 3 с углубленным изучением отдельных предметов», 8  кл. (руководитель Грузнева Татьяна Евгеньевна, учитель географии)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- Мухина Арина, МБОУ «Кингисеппская СОШ № 4», воспитанница МБОУ ДОД «КЦВР», 11 б кл., (руководители  Михеева Екатерина Федоровна, учитель экологии и Чернова Тамара Викторовна, педагог дополнительного образования МБУДО «ЦТР»)</w:t>
      </w:r>
    </w:p>
    <w:p>
      <w:pPr>
        <w:pStyle w:val="Normal"/>
        <w:spacing w:before="0" w:after="0"/>
        <w:ind w:right="-1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 Глухоедов Никита, МБОУ «Кингисеппская СОШ № 1», воспитанник МБУДО «ЦТР», 8 б кл. (руководители Колодина Анастасия Владимировна, учитель биологии и Чернова Тамара Викторовна, педагог дополнительного образова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УДО «ЦТР»)</w:t>
      </w:r>
    </w:p>
    <w:p>
      <w:pPr>
        <w:pStyle w:val="Normal"/>
        <w:spacing w:before="0" w:after="0"/>
        <w:ind w:right="-1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то</w:t>
      </w:r>
      <w:r>
        <w:rPr>
          <w:rFonts w:cs="Times New Roman" w:ascii="Times New Roman" w:hAnsi="Times New Roman"/>
          <w:sz w:val="24"/>
          <w:szCs w:val="24"/>
        </w:rPr>
        <w:t xml:space="preserve"> –Лапина Мария, МБОУ «Кингисеппская гимназия», 6 б кл., воспитанница МБУДО «ЦТР» (руководители – Вершинина Елена Владимировна, учитель биологии и Кузнецова Елена Николаевна, педагог дополнительного образования МБУДО «ЦТР»)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дить грамотами комитета по образованию, школы, занявшие призовые места, отметить грамотами комитета по образованию учащихся, занявших призовые места на секция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ить благодарностью комитета за активное участие в муниципальном экологическом слете МБОУ «Ивангородская ООШ» и МБОУ «Ивангородская СОШ № 1 им. Н.П.Наумова».</w:t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spacing w:lineRule="auto" w:line="240" w:before="0" w:after="0"/>
        <w:ind w:left="851" w:right="-18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меститель директор по УВР </w:t>
      </w:r>
      <w:r>
        <w:rPr>
          <w:rFonts w:cs="Times New Roman" w:ascii="Times New Roman" w:hAnsi="Times New Roman"/>
          <w:sz w:val="24"/>
          <w:szCs w:val="24"/>
        </w:rPr>
        <w:t xml:space="preserve">МБУДО «ЦТР»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Григорьева И.М.</w:t>
      </w:r>
    </w:p>
    <w:p>
      <w:pPr>
        <w:pStyle w:val="Normal"/>
        <w:spacing w:lineRule="auto" w:line="240" w:before="0" w:after="0"/>
        <w:ind w:left="851" w:right="-18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в. отделом </w:t>
      </w:r>
      <w:r>
        <w:rPr>
          <w:rFonts w:cs="Times New Roman" w:ascii="Times New Roman" w:hAnsi="Times New Roman"/>
          <w:sz w:val="24"/>
          <w:szCs w:val="24"/>
        </w:rPr>
        <w:t xml:space="preserve">МБУДО «ЦТР»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Кузнецова Е.Н.</w:t>
      </w:r>
    </w:p>
    <w:p>
      <w:pPr>
        <w:pStyle w:val="Normal"/>
        <w:spacing w:lineRule="auto" w:line="240" w:before="0" w:after="0"/>
        <w:ind w:left="851" w:right="-185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тодист </w:t>
      </w:r>
      <w:r>
        <w:rPr>
          <w:rFonts w:cs="Times New Roman" w:ascii="Times New Roman" w:hAnsi="Times New Roman"/>
          <w:sz w:val="24"/>
          <w:szCs w:val="24"/>
        </w:rPr>
        <w:t xml:space="preserve">МБУДО «ЦТР»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                                    Чернова Т.В.</w:t>
      </w:r>
    </w:p>
    <w:p>
      <w:pPr>
        <w:pStyle w:val="Normal"/>
        <w:spacing w:lineRule="auto" w:line="240" w:before="0" w:after="0"/>
        <w:ind w:left="851" w:right="-185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п. образования МБУДО «ЦТР»                       Черакшева О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седатель жюри: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УДО «ЦТР»                                                      Максимова О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6:00Z</dcterms:created>
  <dc:creator>www.PHILka.RU</dc:creator>
  <dc:description/>
  <cp:keywords/>
  <dc:language>en-US</dc:language>
  <cp:lastModifiedBy>ддт</cp:lastModifiedBy>
  <cp:lastPrinted>2016-05-17T13:58:00Z</cp:lastPrinted>
  <dcterms:modified xsi:type="dcterms:W3CDTF">2016-05-24T11:43:00Z</dcterms:modified>
  <cp:revision>24</cp:revision>
  <dc:subject/>
  <dc:title/>
</cp:coreProperties>
</file>